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:</w:t>
            </w:r>
          </w:p>
          <w:p>
            <w:pPr>
              <w:pStyle w:val="Heading1"/>
              <w:spacing w:lineRule="auto" w:line="300" w:before="0" w:after="6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lizzazione di invaso idrico multifunzionale in loc. Farfareta (Marradi)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Heading1"/>
              <w:spacing w:lineRule="auto" w:line="300" w:before="0" w:after="6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c. Farfareta (Marrad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lang w:val="it-IT"/>
              </w:rPr>
              <w:t xml:space="preserve"> Comune di Marrad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rizz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  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/>
                <w:sz w:val="22"/>
                <w:lang w:val="it-IT"/>
              </w:rPr>
              <w:t>Soggetto attuatore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1.w </w:t>
      </w:r>
    </w:p>
    <w:p>
      <w:pPr>
        <w:pStyle w:val="Heading"/>
        <w:rPr>
          <w:sz w:val="30"/>
        </w:rPr>
      </w:pPr>
      <w:r>
        <w:rPr>
          <w:sz w:val="30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Invaso multifunzionale destinato agli usi agro-zootecnici, forestali (anti-incendio) e idropotabile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L’intervento si prefigge l’obiettivo di contribuire a risolvere il problema della carenza idrica, specie nel periodo estivo-autunnale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Heading4"/>
              <w:rPr/>
            </w:pPr>
            <w:r>
              <w:rPr/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ichiesto (s/n) </w:t>
            </w:r>
            <w:r>
              <w:rPr>
                <w:lang w:val="it-IT"/>
              </w:rPr>
              <w:t>entro il 31.12.2008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ggiudicazione lavori </w:t>
            </w:r>
            <w:r>
              <w:rPr>
                <w:lang w:val="it-IT"/>
              </w:rPr>
              <w:t>entro 31.12.2009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conclusione lavori prevista entro 31.12.20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llaudo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funzionalità </w:t>
            </w:r>
            <w:r>
              <w:rPr>
                <w:lang w:val="it-IT"/>
              </w:rPr>
              <w:t>entro 30.06.2011</w:t>
            </w:r>
          </w:p>
          <w:p>
            <w:pPr>
              <w:pStyle w:val="Normal"/>
              <w:ind w:left="1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/>
                <w:lang w:val="it-IT"/>
              </w:rPr>
              <w:t>Inizio attività</w:t>
            </w:r>
            <w:r>
              <w:rPr>
                <w:lang w:val="it-IT"/>
              </w:rPr>
              <w:t xml:space="preserve">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Fine attività</w:t>
            </w:r>
            <w:r>
              <w:rPr>
                <w:lang w:val="it-IT"/>
              </w:rPr>
              <w:t xml:space="preserve">: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: </w:t>
            </w:r>
          </w:p>
          <w:p>
            <w:pPr>
              <w:pStyle w:val="Heading5"/>
              <w:tabs>
                <w:tab w:val="left" w:pos="720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 xml:space="preserve">€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688.000,00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</w:r>
          </w:p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Fondi propri dell’Amministrazione e altre fonti da definire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lang w:val="it-IT"/>
              </w:rPr>
              <w:t>Progetto presentato su PASL provinciale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u w:val="single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50:00Z</dcterms:created>
  <dc:creator>Giulia</dc:creator>
  <dc:description/>
  <cp:keywords/>
  <dc:language>en-US</dc:language>
  <cp:lastModifiedBy>graziani</cp:lastModifiedBy>
  <cp:lastPrinted>2010-03-25T15:26:00Z</cp:lastPrinted>
  <dcterms:modified xsi:type="dcterms:W3CDTF">2010-07-19T10:10:00Z</dcterms:modified>
  <cp:revision>12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522970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mugello schede </vt:lpwstr>
  </property>
  <property fmtid="{D5CDD505-2E9C-101B-9397-08002B2CF9AE}" pid="6" name="_ReviewingToolsShownOnce">
    <vt:lpwstr/>
  </property>
</Properties>
</file>