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x bis</w:t>
      </w:r>
    </w:p>
    <w:p>
      <w:pPr>
        <w:pStyle w:val="Heading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CONCLU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943735</wp:posOffset>
                </wp:positionV>
                <wp:extent cx="6214745" cy="562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0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 xml:space="preserve">Progetto di sistemazione ambientale finale della discarica intercomunale di “Pianvallico” –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imo inter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6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4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7"/>
                                    <w:gridCol w:w="937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4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San Piero a Sieve e Comune di Scarperia – Località Pianvall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San Piero a Sie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etta del Comune n.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Geom. Dante Albisani – Ufficio Tec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Scarpe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443.25pt;mso-wrap-distance-left:7.05pt;mso-wrap-distance-right:7.05pt;mso-wrap-distance-top:0pt;mso-wrap-distance-bottom:0pt;margin-top:153.0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0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 xml:space="preserve">Progetto di sistemazione ambientale finale della discarica intercomunale di “Pianvallico” –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imo interven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6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4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937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mune di San Piero a Sieve e Comune di Scarperia – Località Pianvall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San Piero a S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etta del Comune n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Geom. Dante Albisani – 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mune di Scarp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3"/>
        <w:gridCol w:w="8701"/>
      </w:tblGrid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dea progetto, breve descrizione: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’intervento prevede opere di presidio ambientale consistenti in realizzazione di sistema di drenaggio e raccolta percolato, regimazione acque superficiali, rinverdimento e idrosemina della superficie coltivata.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Sono inoltre realizzati nuovi impianti tecnologici consistenti in impianto captazione biogas (torce e tubazioni), edificio servizi (magazzino) nuova vasca raccolta percolato e asse drenante compreso collettore fognario.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ealizzazione di rete di monitoraggio piezometrica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Saranno inoltre realizzate opere di manutenzione della viabilità interna e di ingegneria naturalistica ed idraulica sul torrente “Riomotoso”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Messa in sicurezza ambientale.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Presidio e prevenzione possibili fonti di inquinamento.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Gestione post-operativa e monitoraggio della discarica di RSU (Rifiuti Solidi Urbani) esaurita.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Recupero di aree degradate ed altre attività compatibili.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Heading7"/>
              <w:rPr/>
            </w:pPr>
            <w:r>
              <w:rPr/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</w:t>
            </w:r>
            <w:r>
              <w:rPr>
                <w:bCs/>
                <w:sz w:val="22"/>
                <w:lang w:val="it-IT"/>
              </w:rPr>
              <w:t>No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 (inizio fase – fine fase) </w:t>
            </w:r>
            <w:r>
              <w:rPr>
                <w:bCs/>
                <w:sz w:val="22"/>
                <w:lang w:val="it-IT"/>
              </w:rPr>
              <w:t>Approvato con delibera della Giunta Comunale n. 26 del 02/03/2001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 (inizio fase – fine fase) </w:t>
            </w:r>
            <w:r>
              <w:rPr>
                <w:bCs/>
                <w:sz w:val="22"/>
                <w:lang w:val="it-IT"/>
              </w:rPr>
              <w:t>Approvato con delibera della Giunta Comunale n. 105 del 27/12/200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 (inizio fase – fine fase) </w:t>
            </w:r>
            <w:r>
              <w:rPr>
                <w:bCs/>
                <w:sz w:val="22"/>
                <w:lang w:val="it-IT"/>
              </w:rPr>
              <w:t>Approvato con delibera della Giunta Comunale n. 32 del 22/03/2006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ggiudicazione lavori (inizio fase – fine fase)  </w:t>
            </w:r>
            <w:r>
              <w:rPr>
                <w:bCs/>
                <w:sz w:val="22"/>
                <w:lang w:val="it-IT"/>
              </w:rPr>
              <w:t>aggiudicati con determina del Responsabile del settore Servizi Tecnici Diversi n. 211 del 31.05.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zione lavori (inizio fase – fine fase) </w:t>
            </w:r>
            <w:r>
              <w:rPr>
                <w:bCs/>
                <w:sz w:val="22"/>
                <w:lang w:val="it-IT"/>
              </w:rPr>
              <w:t>14.06.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 (inizio fase – fine fase) </w:t>
            </w:r>
            <w:r>
              <w:rPr>
                <w:b/>
                <w:sz w:val="22"/>
                <w:lang w:val="it-IT"/>
              </w:rPr>
              <w:t>agosto 200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 (inizio fase – fine fase) </w:t>
            </w:r>
            <w:r>
              <w:rPr>
                <w:b/>
                <w:sz w:val="22"/>
                <w:lang w:val="it-IT"/>
              </w:rPr>
              <w:t>agosto 2008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iCs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bCs w:val="false"/>
                <w:i w:val="false"/>
                <w:iCs w:val="false"/>
                <w:sz w:val="22"/>
                <w:lang w:val="it-IT"/>
              </w:rPr>
              <w:t>€ 405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5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1"/>
                    <w:spacing w:before="0" w:after="0"/>
                    <w:rPr>
                      <w:bCs w:val="false"/>
                      <w:szCs w:val="22"/>
                      <w:lang w:eastAsia="en-US"/>
                    </w:rPr>
                  </w:pPr>
                  <w:r>
                    <w:rPr>
                      <w:bCs w:val="false"/>
                      <w:szCs w:val="22"/>
                      <w:lang w:eastAsia="en-US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5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5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it-IT"/>
              </w:rPr>
              <w:t>Assunzioni mutuo Cassa Deposito e Prestiti e per il 20% contributi Gal-Start</w:t>
            </w:r>
            <w:r>
              <w:rPr>
                <w:b/>
                <w:sz w:val="22"/>
                <w:lang w:val="it-IT"/>
              </w:rPr>
              <w:t>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2:00:00Z</dcterms:created>
  <dc:creator>Giulia</dc:creator>
  <dc:description/>
  <cp:keywords/>
  <dc:language>en-US</dc:language>
  <cp:lastModifiedBy>graziani</cp:lastModifiedBy>
  <cp:lastPrinted>2010-03-25T15:27:00Z</cp:lastPrinted>
  <dcterms:modified xsi:type="dcterms:W3CDTF">2010-07-19T10:13:00Z</dcterms:modified>
  <cp:revision>16</cp:revision>
  <dc:subject/>
  <dc:title>Scheda per la presentazione di idee progetto</dc:title>
</cp:coreProperties>
</file>