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progetto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stemazione ambientale area circostante Sacrario Caduti e percorso pedonale sull’argine del fiume Lamone nella frazione di Crespin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respino (Marradi)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e di Marrad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Piazza Scalelle 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Ing. Laura Dalpiaz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e di Marrad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1.x </w:t>
      </w:r>
    </w:p>
    <w:p>
      <w:pPr>
        <w:pStyle w:val="Heading"/>
        <w:rPr>
          <w:sz w:val="30"/>
        </w:rPr>
      </w:pPr>
      <w:r>
        <w:rPr>
          <w:sz w:val="30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'intervento consiste principalmente nella previsione di una nuova sistemazione dell'area contigua al resede del sacrario e realizzazione di un percorso pedonale lungo la sponda del fiume Lamone di collegamento tra l'area del sacrario ed il centro abitato. L'opera è comprensiva della realizzazione di un ponte in legno consono all'ambiente ed arredo urban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iqualificazione ambientale di un'area degrada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eliminare: </w:t>
            </w:r>
            <w:r>
              <w:rPr>
                <w:bCs/>
                <w:sz w:val="22"/>
                <w:lang w:val="it-IT"/>
              </w:rPr>
              <w:t>approvato con delibera G.C. n.59 dell'8 settembre 200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: conclusione 25.01.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: 26.01.2007 – 14.06.2007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: 20.08.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: inizio 26.09.2007 fine 24.07.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audo: 24.10.2008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: </w:t>
            </w:r>
            <w:r>
              <w:rPr>
                <w:b/>
                <w:bCs/>
                <w:sz w:val="22"/>
                <w:szCs w:val="22"/>
                <w:lang w:val="it-IT"/>
              </w:rPr>
              <w:t>21.10.2008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150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50.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00% realizzazione di interventi ambientali e paesaggistici di riequilibrio ambientale connessi alla variante di valico; accordo associativo con la Comunità Montana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50.000,00 a valere su fondi causa-effetto Variante di Valic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2:00Z</dcterms:created>
  <dc:creator>Giulia</dc:creator>
  <dc:description/>
  <cp:keywords/>
  <dc:language>en-US</dc:language>
  <cp:lastModifiedBy>graziani</cp:lastModifiedBy>
  <cp:lastPrinted>2010-03-25T15:28:00Z</cp:lastPrinted>
  <dcterms:modified xsi:type="dcterms:W3CDTF">2010-07-19T10:13:00Z</dcterms:modified>
  <cp:revision>13</cp:revision>
  <dc:subject/>
  <dc:title>Scheda per la presentazione di idee progetto</dc:title>
</cp:coreProperties>
</file>