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1.x te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216650" cy="537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37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90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  <w:t>Recupero ambientale Parco della Fontana ed alveo fiume Sen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du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lang w:val="it-IT"/>
                                    </w:rPr>
                                    <w:t>Palazzuolo sul Senio, Capoluo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- Nome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6"/>
                                      <w:lang w:val="it-IT"/>
                                    </w:rPr>
                                    <w:t>Comune di Palazzuolo sul Sen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- Indirizzo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Piazza Ettore Alp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- Responsabile del progetto </w:t>
                                  </w:r>
                                  <w:r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  <w:t>Geom. Dante Albis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22.85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90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it-IT"/>
                              </w:rPr>
                              <w:t>Recupero ambientale Parco della Fontana ed alveo fiume Seni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du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val="it-IT"/>
                              </w:rPr>
                              <w:t>Palazzuolo sul Senio, Capoluo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  <w:t>- Nome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6"/>
                                <w:lang w:val="it-IT"/>
                              </w:rPr>
                              <w:t>Comune di Palazzuolo sul Sen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- Indirizzo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Piazza Ettore Alp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- Responsabile del progetto </w:t>
                            </w:r>
                            <w:r>
                              <w:rPr>
                                <w:bCs/>
                                <w:sz w:val="22"/>
                                <w:lang w:val="it-IT"/>
                              </w:rPr>
                              <w:t>Geom. Dante Albisa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>CONCLUS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TextBody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Completamento opere di difesa spondale. Ripristino di quelle esistenti. Spurghi localizzati dell’alveo in corrispondenza di cumuli di materie trasportati dalla corrente. Taglio di piante in alveo e sulle sponde. Ripristino recinzioni del parco animali. Sostituzione di tavole, panche e staccionata lato fiume. Pavimentazione anfiteatro e sostituzione rete campo giochi.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sz w:val="22"/>
                <w:lang w:val="it-IT"/>
              </w:rPr>
            </w:pPr>
            <w:r>
              <w:rPr>
                <w:rFonts w:eastAsia="Arial Unicode MS"/>
                <w:color w:val="000000"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li  obiettivi verso i quali tendono l’avvio, l’implementazione e la realizzazione del progetto possono essere riassunti nelle seguenti macro classi: </w:t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Sostenere le attività imprenditoriali in contesti svantaggiati;</w:t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Incentivare la strutturazione e la visibilità sul mercato dei parchi e delle aree protette;</w:t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Prevenire il rischio idrogeologico;</w:t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Tutelare le risorse idriche.</w:t>
            </w:r>
          </w:p>
          <w:p>
            <w:pPr>
              <w:pStyle w:val="Corpodeltesto3"/>
              <w:rPr/>
            </w:pPr>
            <w:r>
              <w:rPr/>
              <w:t xml:space="preserve">La ragion d’essere di quest’opera pubblica si concretizza, essenzialmente, nella qualificazione e nel miglioramento  ambientale, anche sotto il profilo idrogeologico. </w:t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per le </w:t>
            </w:r>
            <w:r>
              <w:rPr>
                <w:b/>
                <w:sz w:val="22"/>
                <w:u w:val="single"/>
                <w:lang w:val="it-IT"/>
              </w:rPr>
              <w:t>opere pubbliche</w:t>
            </w:r>
            <w:r>
              <w:rPr>
                <w:b/>
                <w:sz w:val="22"/>
                <w:lang w:val="it-IT"/>
              </w:rPr>
              <w:t xml:space="preserve"> e progetti infrastrutturali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Richiesto (s/n) 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liminare (inizio fase – fine fase)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28.08.2003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finitiva (inizio fase – fine fase)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18.12.2004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tiva (inizio fase – fine fase)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26.03.2005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ggiudicazione lavori (inizio fase – fine fase)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28.07.2005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zione lavori (inizio fase – fine fase)</w:t>
            </w:r>
            <w:r>
              <w:rPr>
                <w:sz w:val="22"/>
                <w:szCs w:val="22"/>
                <w:lang w:val="it-IT"/>
              </w:rPr>
              <w:t xml:space="preserve"> 1.09.2005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llaudo (inizio fase – fine fase)</w:t>
            </w:r>
            <w:r>
              <w:rPr>
                <w:sz w:val="22"/>
                <w:szCs w:val="22"/>
                <w:lang w:val="it-IT"/>
              </w:rPr>
              <w:t xml:space="preserve">  prevista  30.06.2006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unzionalità (inizio fase – fine fase)</w:t>
            </w:r>
            <w:r>
              <w:rPr>
                <w:sz w:val="22"/>
                <w:szCs w:val="22"/>
                <w:lang w:val="it-IT"/>
              </w:rPr>
              <w:t xml:space="preserve">  prevista 30.12.2006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</w:t>
            </w:r>
            <w:r>
              <w:rPr>
                <w:b/>
                <w:sz w:val="22"/>
                <w:u w:val="single"/>
                <w:lang w:val="it-IT"/>
              </w:rPr>
              <w:t>NO opere pubblich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izio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e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ta: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/>
            </w:pPr>
            <w:r>
              <w:rPr>
                <w:i w:val="false"/>
                <w:sz w:val="22"/>
                <w:lang w:val="it-IT"/>
              </w:rPr>
              <w:t xml:space="preserve">Costo complessivo del progetto IVA inclusa </w:t>
            </w:r>
            <w:r>
              <w:rPr>
                <w:b w:val="false"/>
                <w:bCs w:val="false"/>
                <w:i w:val="false"/>
                <w:sz w:val="22"/>
                <w:lang w:val="it-IT"/>
              </w:rPr>
              <w:t>€ 99.000,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lang w:val="it-IT"/>
              </w:rPr>
            </w:pPr>
            <w:r>
              <w:rPr>
                <w:b/>
                <w:bCs/>
                <w:i/>
                <w:sz w:val="22"/>
                <w:lang w:val="it-I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6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99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99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 w:val="false"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 w:val="false"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Heading6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99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99.000,00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del cofinanziamento 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 xml:space="preserve">€ </w:t>
            </w:r>
            <w:r>
              <w:rPr>
                <w:bCs/>
                <w:sz w:val="22"/>
                <w:lang w:val="it-IT"/>
              </w:rPr>
              <w:t>29.700,00 Contributo Regionale Montagna anno 2005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 xml:space="preserve">€ </w:t>
            </w:r>
            <w:r>
              <w:rPr>
                <w:bCs/>
                <w:sz w:val="22"/>
                <w:lang w:val="it-IT"/>
              </w:rPr>
              <w:t>69.300,00 Fondi Europei Leader anno 2005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ogetto presentato su PISL regionale (inserito in terza fascia).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04:00Z</dcterms:created>
  <dc:creator>Giulia</dc:creator>
  <dc:description/>
  <cp:keywords/>
  <dc:language>en-US</dc:language>
  <cp:lastModifiedBy>graziani</cp:lastModifiedBy>
  <cp:lastPrinted>2010-03-25T15:28:00Z</cp:lastPrinted>
  <dcterms:modified xsi:type="dcterms:W3CDTF">2010-07-19T10:13:00Z</dcterms:modified>
  <cp:revision>23</cp:revision>
  <dc:subject/>
  <dc:title>Scheda per la presentazione di idee progetto</dc:title>
</cp:coreProperties>
</file>