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corso didattico-naturalistico sul fiume Bagn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it-IT"/>
                    </w:rPr>
                  </w:pPr>
                  <w:r>
                    <w:rPr>
                      <w:sz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  <w:lang w:val="it-IT"/>
                    </w:rPr>
                  </w:pPr>
                  <w:r>
                    <w:rPr>
                      <w:sz w:val="22"/>
                      <w:szCs w:val="20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lang w:val="it-IT"/>
              </w:rPr>
              <w:t>A cavallo fra i territori del Comune di Scarperia e di Borgo S. Lorenzo lungo il torrente Bagnone che ne delimita il confin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ome:</w:t>
            </w:r>
            <w:r>
              <w:rPr>
                <w:sz w:val="22"/>
                <w:lang w:val="it-IT"/>
              </w:rPr>
              <w:t xml:space="preserve">  Comune di Scarpe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rizzo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1.y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alizzazione di un percorso didattico-divulgativo da sviluppare lungo una parte del corso del torrente Bagnone creando un’ esposizione e un laboratorio all’aperto direttamente sul sito geo-paleontologico arricchito di materiale informativo ed espositivo riguardante le caratteristiche geologiche, paleontologiche, storiche ed ambientali del giaciment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biettivi generali: Quello di progettare e realizzare un percorso-laboratorio geo-paleontologico, nel quale vengano affrontate anche le tematiche ambientali, che, attraverso una cartellonistica su sentiero, esponga , con linguaggio “ aperto a tutti”, le maggiori informazioni naturalistiche relative  a questo territor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rogetto è rivolto a qualunque visitatore che sia interessato a conoscere la storia geopaleontologica e naturalistica del Mugello ed anche al turista stagional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rogetto è localizzato  a cavallo fra i territori del Comune di Scarperia e di Borgo S. Lorenzo lungo il torrente Bagnone che ne delimita il confine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g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249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12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:</w:t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b w:val="false"/>
                <w:i w:val="false"/>
                <w:iCs w:val="false"/>
                <w:sz w:val="24"/>
                <w:lang w:val="it-IT"/>
              </w:rPr>
              <w:t xml:space="preserve">€ </w:t>
            </w:r>
            <w:r>
              <w:rPr>
                <w:b w:val="false"/>
                <w:i w:val="false"/>
                <w:iCs w:val="false"/>
                <w:sz w:val="24"/>
                <w:lang w:val="it-IT"/>
              </w:rPr>
              <w:t>61.974,83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6:00Z</dcterms:created>
  <dc:creator>Giulia</dc:creator>
  <dc:description/>
  <cp:keywords/>
  <dc:language>en-US</dc:language>
  <cp:lastModifiedBy>graziani</cp:lastModifiedBy>
  <cp:lastPrinted>2010-03-25T15:29:00Z</cp:lastPrinted>
  <dcterms:modified xsi:type="dcterms:W3CDTF">2010-07-19T10:14:00Z</dcterms:modified>
  <cp:revision>22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