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1861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venti di riqualificazione lago di Montel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cchio capoluog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Vicchi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Garibaldi, 1 Vi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Sheila Ciprian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  <w:t>DECADUTO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QUISITI TECNIC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dea progetto, breve descrizi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nservare e riqualificare gli  elementi costitutivi salienti , caratterizzanti l’identità del la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Sviluppare le potenzialità ricreative anche a fini di educazione ambientale e di accessibilità a tut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avorire l’interconnessione con i sistemi ambientali adiacenti per incentivare forme di turismo  per  tu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truttura logica del progetto (obiettiv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La strategia del progetto, pertanto, si articola sulla base dei seguenti obiettivi specific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- interventi volti ad  aumentare  il valore del lago sia in senso formale che ecologic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- interventi di miglioramento forestale dei boschetti di querc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- interventi di rinaturalizzazione del soprassuolo di pino nero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Nuovi impianti mediante la re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di bosco mesotermolfilo  a prevalenza di querce 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di arbusteto a prevalenza ginestra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iuole fiorite per farfa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Realizzazione di percorsi di collegamento  con alcune zone limitrofe al parco di Montelleri  entro il raggio di 2 K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ealizzazione del parco dei ragazz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aree gioco per bambin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aula  verd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ree gioco per bambi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percorsi didattico sensoriali percettiv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aree di sost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teatro sull’acqua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CRONOGRAM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Cronogramma per le opere pubbliche e progetti infrastruttur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 xml:space="preserve">Studio di fattibili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ichiesto (s/n)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Livello di progett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reliminare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definitiva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esecutiva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  <w:lang w:val="it-IT"/>
                                    </w:rPr>
                                    <w:t>Livello di re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ggiudicazione lavori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esecuzione lavori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llaudo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unzionalità (inizio fase – fine fas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ronogramma NO opere pubbl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izio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ne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ur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it-IT"/>
                                    </w:rPr>
                                    <w:t>PIANO ECONOMICO – FINANZI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left" w:pos="720" w:leader="none"/>
                                    </w:tabs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lang w:val="it-IT"/>
                                    </w:rPr>
                                    <w:t>Costo complessivo del progetto (indicare il costo massimo totale stimato del progetto)</w:t>
                                  </w:r>
                                  <w:r>
                                    <w:rPr>
                                      <w:i w:val="false"/>
                                      <w:color w:val="FF0000"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lang w:val="it-IT"/>
                                    </w:rPr>
                                    <w:t xml:space="preserve">IVA inclus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4" w:hanging="0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 xml:space="preserve">            €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150.000,00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lang w:val="it-IT"/>
                                    </w:rPr>
                                    <w:t>Anno  2007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lang w:val="it-IT"/>
                                    </w:rPr>
                                    <w:t>Realizzato: 0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lang w:val="it-IT"/>
                                    </w:rPr>
                                    <w:t>Da realizzare: 150.000,00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3" w:leader="none"/>
                                      <w:tab w:val="left" w:pos="473" w:leader="none"/>
                                    </w:tabs>
                                    <w:spacing w:before="240" w:after="60"/>
                                    <w:ind w:left="350" w:hanging="1137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truttura del cofinanziamento (specificare la % di finanziamento dei soggetti coinvolt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150.000   Fondi propri da reperir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27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841.9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terventi di riqualificazione lago di Montelle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icchio capoluogo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omune di Vicchio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Garibaldi, 1 Vi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Sheila Cipriani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  <w:t>DECADUTO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QUISITI TECNIC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dea progetto, breve descr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nservare e riqualificare gli  elementi costitutivi salienti , caratterizzanti l’identità del l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Sviluppare le potenzialità ricreative anche a fini di educazione ambientale e di accessibilità a tut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Favorire l’interconnessione con i sistemi ambientali adiacenti per incentivare forme di turismo  per  tut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truttura logica del progetto (obiettiv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La strategia del progetto, pertanto, si articola sulla base dei seguenti obiettivi specific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- interventi volti ad  aumentare  il valore del lago sia in senso formale che ecologic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- interventi di miglioramento forestale dei boschetti di querc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- interventi di rinaturalizzazione del soprassuolo di pino ner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Nuovi impianti mediante la re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di bosco mesotermolfilo  a prevalenza di querce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di arbusteto a prevalenza ginestr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iuole fiorite per farf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Realizzazione di percorsi di collegamento  con alcune zone limitrofe al parco di Montelleri  entro il raggio di 2 K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Realizzazione del parco dei ragazz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aree gioco per bambi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aula  ver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ree gioco per bamb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percorsi didattico sensoriali percetti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aree di sos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teatro sull’acqua 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CRONOGRAMM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Cronogramma per le opere pubbliche e progetti infrastruttur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 xml:space="preserve">Studio di fattibili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richiesto (s/n)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Livello di progett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preliminare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definitiva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secutiva (inizio fase – fine fase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it-IT"/>
                              </w:rPr>
                              <w:t>Livello di re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ggiudicazione lavori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secuzione lavori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llaudo (inizio fase – fine f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funzionalità (inizio fase – fine fa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ronogramma NO opere pubbl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izio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ne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ur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imes New Roman" w:hAnsi="Times New Roman" w:eastAsia="MS Mincho;ＭＳ 明朝" w:cs="Times New Roman"/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b/>
                          <w:sz w:val="28"/>
                          <w:lang w:val="it-IT"/>
                        </w:rPr>
                      </w:r>
                    </w:p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it-IT"/>
                              </w:rPr>
                              <w:t>PIANO ECONOMICO – FINANZIARIO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left" w:pos="72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lang w:val="it-IT"/>
                              </w:rPr>
                              <w:t>Costo complessivo del progetto (indicare il costo massimo totale stimato del progetto)</w:t>
                            </w:r>
                            <w:r>
                              <w:rPr>
                                <w:i w:val="false"/>
                                <w:color w:val="FF0000"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lang w:val="it-IT"/>
                              </w:rPr>
                              <w:t xml:space="preserve">IVA inclus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4" w:hanging="0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 xml:space="preserve">            €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150.000,00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lang w:val="it-IT"/>
                              </w:rPr>
                              <w:t>Anno  2007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lang w:val="it-IT"/>
                              </w:rPr>
                              <w:t>Realizzato: 0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lang w:val="it-IT"/>
                              </w:rPr>
                              <w:t>Da realizzare: 150.000,00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13" w:leader="none"/>
                                <w:tab w:val="left" w:pos="473" w:leader="none"/>
                              </w:tabs>
                              <w:spacing w:before="240" w:after="60"/>
                              <w:ind w:left="350" w:hanging="1137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truttura del cofinanziamento (specificare la % di finanziamento dei soggetti coinvolti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150.000   Fondi propri da reperir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278" w:hanging="0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stonormale"/>
                        <w:rPr>
                          <w:rFonts w:ascii="Times New Roman" w:hAnsi="Times New Roman" w:eastAsia="MS Mincho;ＭＳ 明朝" w:cs="Times New Roman"/>
                          <w:sz w:val="24"/>
                          <w:lang w:val="it-IT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3:00Z</dcterms:created>
  <dc:creator>Giulia</dc:creator>
  <dc:description/>
  <cp:keywords/>
  <dc:language>en-US</dc:language>
  <cp:lastModifiedBy>graziani</cp:lastModifiedBy>
  <cp:lastPrinted>2010-03-25T15:29:00Z</cp:lastPrinted>
  <dcterms:modified xsi:type="dcterms:W3CDTF">2010-07-19T10:15:00Z</dcterms:modified>
  <cp:revision>11</cp:revision>
  <dc:subject/>
  <dc:title>Scheda per la presentazione di idee progetto</dc:title>
</cp:coreProperties>
</file>