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tolo de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getto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ogetto TEEA”. Sviluppo di un’area tecnologicamente attrezzat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zz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ee produttive “Progetto Direttore - Pianvallico-Petrona-LaTorre”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: </w:t>
            </w:r>
            <w:r>
              <w:rPr>
                <w:bCs/>
                <w:sz w:val="22"/>
              </w:rPr>
              <w:t>Pianvallico Sp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dirizzo: </w:t>
            </w:r>
            <w:r>
              <w:rPr>
                <w:sz w:val="22"/>
              </w:rPr>
              <w:t>Piazzetta del Comune – 50037 San Piero a Sieve (Fi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ponsabile del progetto: </w:t>
            </w:r>
            <w:r>
              <w:rPr>
                <w:bCs/>
                <w:sz w:val="22"/>
              </w:rPr>
              <w:t>M. Dugher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oggetto attuat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nvallico Sp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tners coinvol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uni di Borgo S.Lorenzo, S.Piero a Sieve, Scarperia, Comunità Mont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2.f</w:t>
      </w:r>
    </w:p>
    <w:p>
      <w:pPr>
        <w:pStyle w:val="Heading"/>
        <w:rPr>
          <w:sz w:val="28"/>
        </w:rPr>
      </w:pPr>
      <w:r>
        <w:rPr>
          <w:sz w:val="28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rmine TEEA (technologically and edviromentally equipped industrial areas)  si riferisce ad aree industriali che attraverso il soggetto gestore riescono a garantire ed assicurare la presenza di infrastrutture e servizi in grado di coniugare lo sviluppo delle imprese e la riduzione dell’impatto ambientale sul territori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he principali di un area ecologicamente attrezzat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monitoraggio dell’inquinamento in aria, acqua e suo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zione di barriere e altri sistemi per l’inquinamento acustico e visiv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fonti di energia rinnovabili o a basso impatto ambie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zione di piattaforme ecologiche per la raccolta dei rifiuti e per il trattamento delle acqu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zione di un ente gestore responsabile della rispondenza dell’area ai vincoli di legge e dell’acquisizione delle autorizzazioni unich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zione del concetto di cicli di produzione chiusi, che permettano il riutilizzo degli scarti di altre produzion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trategia del progetto, pertanto, si articola sulla base dei seguenti obiettivi specific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zione di un ente gestore del Par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it ambientale generale del Parc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ibilizzazione delle imprese operanti nel Parco industriale  a realizzare un audit ambientale delle proprie attività nell’ottica della gestione delle sinergie di filiera e della gestione dei rifiuti normali e speci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ettazione e realizzazione di un sistema di monitoraggio ambientale del parc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di un punto di raccolta e stoccaggio centralizzato dei rifiuti per quel che concerne i materiali riciclabil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ettazione e realizzazione di un sistema puntuale su edifici di interesse pubblico, di produzione di calore attraverso sonde geotermich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ettazione e realizzazione di una centrale di produzione elettrica da fotovoltaico (1 MW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ettazione e realizzazione di un sistema di teleriscaldamento attraverso centrale a biomasse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8828"/>
      </w:tblGrid>
      <w:tr>
        <w:trPr>
          <w:trHeight w:val="134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Cronoprogramma per le opere pubbliche e progetti infrastruttural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tudio di fattibilità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attesa del regolamento regionale per la costituzione dell’Ente gestore del parco alcune  attività sono slittate altre sono in fase di completamento;</w:t>
            </w:r>
          </w:p>
          <w:p>
            <w:pPr>
              <w:pStyle w:val="Normal"/>
              <w:ind w:lef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in particolare: </w:t>
            </w:r>
          </w:p>
          <w:p>
            <w:pPr>
              <w:pStyle w:val="Normal"/>
              <w:ind w:lef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l’impianto di produzione energia mediante sonde geotermiche è in fase di realizzazione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 progetto relativo all’impianto fotovoltaico sta per essere presentato ai Comuni interessati  ed alla Provincia di Firenze per le necessarie autorizzazioni </w:t>
            </w:r>
          </w:p>
          <w:p>
            <w:pPr>
              <w:pStyle w:val="Normal"/>
              <w:ind w:lef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ai possibili finanziatori (Banche, privati ed enti interessati);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l’impianto di teleriscaldamento è stato progettato nella fase preliminare.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di progettazio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Creazione di un ente gestore del parco  progetto “A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liminare - definitiva - esecutiva  (giugno 2008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sistema di monitoraggio ambientale del parc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liminare (inizio fase giugno 2008– fine fase luglio 2008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finitiva (inizio fase settembre 2008 – fine fase ottobre 2008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ecutiva (inizio fase novembre 2008– fine fase dicembre 200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Impianto di produzione energia mediante sonde geotermiche progetto “B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liminare (inizio fase gennaio 2007– fine fase marzo 2007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finitiva (inizio fase gennaio 2007– fine fase marzo 2007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ecutiva (inizio fase gennaio 2007– fine fase marzo 2007)</w:t>
            </w:r>
          </w:p>
          <w:p>
            <w:pPr>
              <w:pStyle w:val="Heading6"/>
              <w:rPr/>
            </w:pPr>
            <w:r>
              <w:rPr/>
              <w:t>Impianto fotovoltaico progetto “C”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preliminare (inizio fase maggio 2008– fine fase </w:t>
            </w:r>
            <w:r>
              <w:rPr>
                <w:sz w:val="20"/>
                <w:szCs w:val="20"/>
              </w:rPr>
              <w:t>dicembre 2008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definitiva (inizio fase gennaio  2006 – fine fase</w:t>
            </w:r>
            <w:r>
              <w:rPr>
                <w:sz w:val="20"/>
                <w:szCs w:val="20"/>
              </w:rPr>
              <w:t xml:space="preserve"> luglio 2009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esecutiva (inizio fase luglio 2009 - fine fase </w:t>
            </w:r>
            <w:r>
              <w:rPr>
                <w:sz w:val="20"/>
                <w:szCs w:val="20"/>
              </w:rPr>
              <w:t>dicembre 2009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Impianto di teleriscaldamento a biomasse progetto “D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liminare (inizio fase febbraio 2007- fine fase giugno 2007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initiva    (inizio fase </w:t>
            </w:r>
            <w:r>
              <w:rPr>
                <w:sz w:val="20"/>
                <w:szCs w:val="20"/>
              </w:rPr>
              <w:t xml:space="preserve">gennaio 2009 – </w:t>
            </w:r>
            <w:r>
              <w:rPr>
                <w:bCs/>
                <w:sz w:val="20"/>
                <w:szCs w:val="20"/>
              </w:rPr>
              <w:t>fine fase</w:t>
            </w:r>
            <w:r>
              <w:rPr>
                <w:sz w:val="20"/>
                <w:szCs w:val="20"/>
              </w:rPr>
              <w:t xml:space="preserve"> ottobre 2009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esecutiva     (inizio fase </w:t>
            </w:r>
            <w:r>
              <w:rPr>
                <w:sz w:val="20"/>
                <w:szCs w:val="20"/>
              </w:rPr>
              <w:t xml:space="preserve">ottobre 2009 – </w:t>
            </w:r>
            <w:r>
              <w:rPr>
                <w:bCs/>
                <w:sz w:val="20"/>
                <w:szCs w:val="20"/>
              </w:rPr>
              <w:t>fine fase</w:t>
            </w:r>
            <w:r>
              <w:rPr>
                <w:sz w:val="20"/>
                <w:szCs w:val="20"/>
              </w:rPr>
              <w:t xml:space="preserve"> febbraio 2010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di realizzazione</w:t>
            </w:r>
          </w:p>
          <w:p>
            <w:pPr>
              <w:pStyle w:val="Heading4"/>
              <w:rPr/>
            </w:pPr>
            <w:r>
              <w:rPr>
                <w:b w:val="false"/>
                <w:bCs/>
                <w:sz w:val="20"/>
                <w:szCs w:val="20"/>
              </w:rPr>
              <w:t>Creazione di un ente gestore del parco</w:t>
            </w:r>
            <w:r>
              <w:rPr>
                <w:b w:val="false"/>
                <w:sz w:val="20"/>
                <w:szCs w:val="20"/>
              </w:rPr>
              <w:t xml:space="preserve"> “A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alità (inizio fase settembre 2008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istema di monitoraggio ambientale del parc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aggiudicazione lavori (inizio fase </w:t>
            </w:r>
            <w:r>
              <w:rPr>
                <w:bCs/>
                <w:sz w:val="20"/>
                <w:szCs w:val="20"/>
              </w:rPr>
              <w:t xml:space="preserve">giugno 2009  – </w:t>
            </w:r>
            <w:r>
              <w:rPr>
                <w:sz w:val="20"/>
                <w:szCs w:val="20"/>
              </w:rPr>
              <w:t>fine fase</w:t>
            </w:r>
            <w:r>
              <w:rPr>
                <w:bCs/>
                <w:sz w:val="20"/>
                <w:szCs w:val="20"/>
              </w:rPr>
              <w:t xml:space="preserve"> dicembre 2009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esecuzione lavori (inizio fase </w:t>
            </w:r>
            <w:r>
              <w:rPr>
                <w:bCs/>
                <w:sz w:val="20"/>
                <w:szCs w:val="20"/>
              </w:rPr>
              <w:t xml:space="preserve">gennaio 2009– </w:t>
            </w:r>
            <w:r>
              <w:rPr>
                <w:sz w:val="20"/>
                <w:szCs w:val="20"/>
              </w:rPr>
              <w:t>fine fase</w:t>
            </w:r>
            <w:r>
              <w:rPr>
                <w:bCs/>
                <w:sz w:val="20"/>
                <w:szCs w:val="20"/>
              </w:rPr>
              <w:t xml:space="preserve"> luglio 201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ollaudo (inizio fase </w:t>
            </w:r>
            <w:r>
              <w:rPr>
                <w:bCs/>
                <w:sz w:val="20"/>
                <w:szCs w:val="20"/>
              </w:rPr>
              <w:t>agosto 2010</w:t>
            </w:r>
            <w:r>
              <w:rPr>
                <w:sz w:val="20"/>
                <w:szCs w:val="20"/>
              </w:rPr>
              <w:t xml:space="preserve">– fine fase </w:t>
            </w:r>
            <w:r>
              <w:rPr>
                <w:bCs/>
                <w:sz w:val="20"/>
                <w:szCs w:val="20"/>
              </w:rPr>
              <w:t>agosto 201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funzionalità (inizio fase </w:t>
            </w:r>
            <w:r>
              <w:rPr>
                <w:bCs/>
                <w:sz w:val="20"/>
                <w:szCs w:val="20"/>
              </w:rPr>
              <w:t>settembre 201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mpianto di produzione energia attraverso sonde geotermiche “B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udicazione lavori (inizio fase marzo 2007 – fine fase marzo 2007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esecuzione lavori (inizio fase settembre 2007– fine fase marzo 2008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(inizio fase aprile 2008– fine fase aprile 2008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funzionalità (inizio fase </w:t>
            </w:r>
            <w:r>
              <w:rPr>
                <w:bCs/>
                <w:sz w:val="20"/>
                <w:szCs w:val="20"/>
              </w:rPr>
              <w:t>dicembre 2008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mpianto di teleriscaldamento a biomasse “D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udicazione lavori (inizio fase aprile  2009  – fine fase giugno 2009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lavori (inizio fase giugno 2009– fine fase dicembre 2009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(inizio fase gennaio 2010- fine fase marzo 2010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alità (inizio fase aprile2010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mpianto fotovoltaico “C”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aggiudicazione lavori (inizio fase </w:t>
            </w:r>
            <w:r>
              <w:rPr>
                <w:bCs/>
                <w:sz w:val="20"/>
                <w:szCs w:val="20"/>
              </w:rPr>
              <w:t>marzo 2009</w:t>
            </w:r>
            <w:r>
              <w:rPr>
                <w:sz w:val="20"/>
                <w:szCs w:val="20"/>
              </w:rPr>
              <w:t xml:space="preserve">  – fine </w:t>
            </w:r>
            <w:r>
              <w:rPr>
                <w:bCs/>
                <w:sz w:val="20"/>
                <w:szCs w:val="20"/>
              </w:rPr>
              <w:t>fase luglio 2009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esecuzione lavori (inizio fase </w:t>
            </w:r>
            <w:r>
              <w:rPr>
                <w:bCs/>
                <w:sz w:val="20"/>
                <w:szCs w:val="20"/>
              </w:rPr>
              <w:t>settembre  2009</w:t>
            </w:r>
            <w:r>
              <w:rPr>
                <w:sz w:val="20"/>
                <w:szCs w:val="20"/>
              </w:rPr>
              <w:t xml:space="preserve">– fine fase </w:t>
            </w:r>
            <w:r>
              <w:rPr>
                <w:bCs/>
                <w:sz w:val="20"/>
                <w:szCs w:val="20"/>
              </w:rPr>
              <w:t>marzo 201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ollaudo (inizio fase </w:t>
            </w:r>
            <w:r>
              <w:rPr>
                <w:bCs/>
                <w:sz w:val="20"/>
                <w:szCs w:val="20"/>
              </w:rPr>
              <w:t>aprile 2010</w:t>
            </w:r>
            <w:r>
              <w:rPr>
                <w:sz w:val="20"/>
                <w:szCs w:val="20"/>
              </w:rPr>
              <w:t xml:space="preserve">– fine fase  </w:t>
            </w:r>
            <w:r>
              <w:rPr>
                <w:bCs/>
                <w:sz w:val="20"/>
                <w:szCs w:val="20"/>
              </w:rPr>
              <w:t>aprile 201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funzionalità (inizio fase </w:t>
            </w:r>
            <w:r>
              <w:rPr>
                <w:bCs/>
                <w:sz w:val="20"/>
                <w:szCs w:val="20"/>
              </w:rPr>
              <w:t>maggio 201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noprogramma sintetico</w:t>
            </w:r>
          </w:p>
          <w:p>
            <w:pPr>
              <w:pStyle w:val="Normal"/>
              <w:rPr/>
            </w:pPr>
            <w:r>
              <w:rPr/>
              <w:t>Inizio attività  : Settembre 2007</w:t>
            </w:r>
          </w:p>
          <w:p>
            <w:pPr>
              <w:pStyle w:val="Normal"/>
              <w:rPr/>
            </w:pPr>
            <w:r>
              <w:rPr/>
              <w:t xml:space="preserve">Fine attività    :  Giugno    20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urata            :  34 mesi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noprogramma NO opere pubblich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Inizio attività  : </w:t>
            </w:r>
          </w:p>
          <w:p>
            <w:pPr>
              <w:pStyle w:val="Normal"/>
              <w:rPr/>
            </w:pPr>
            <w:r>
              <w:rPr/>
              <w:t xml:space="preserve">Fine attività    :   </w:t>
            </w:r>
          </w:p>
          <w:p>
            <w:pPr>
              <w:pStyle w:val="Normal"/>
              <w:rPr/>
            </w:pPr>
            <w:r>
              <w:rPr/>
              <w:t xml:space="preserve">Durata            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VA inclusa € 1.210.000,00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 xml:space="preserve"> ( per l’intervallo temporale 2007-2009)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sz w:val="22"/>
                <w:szCs w:val="22"/>
                <w:lang w:val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4"/>
              <w:gridCol w:w="2204"/>
              <w:gridCol w:w="2203"/>
              <w:gridCol w:w="2204"/>
            </w:tblGrid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/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008  “B”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20.000,00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20.000,00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009 “A+D” parziali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540.000,00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540.000,00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9 “A”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bCs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50.000,00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50.000,00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20.000,00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990.000,00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.210.0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2"/>
              </w:numPr>
              <w:tabs>
                <w:tab w:val="clear" w:pos="708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ttura del cofinanziamento (specificare la % di finanziamento dei soggetti coinvol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zione di un ente gestore del parco, “A”, 100.000/anno (Pianvallico 30%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 di monitoraggio ambientale del parco, “A”,350.000 (Pianvallico 10%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mpianto di produzione energia attraverso sonde geotermiche, “B”, 220.000 (Pianvallico 100%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Teleriscaldamento a biomasse, “D”,: </w:t>
            </w:r>
            <w:r>
              <w:rPr>
                <w:bCs/>
                <w:sz w:val="22"/>
                <w:szCs w:val="22"/>
              </w:rPr>
              <w:t>3.5MLN€</w:t>
            </w:r>
            <w:r>
              <w:rPr>
                <w:sz w:val="22"/>
                <w:szCs w:val="22"/>
              </w:rPr>
              <w:t xml:space="preserve"> (Pianvallico 20% - contributi pubblici) 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Impianto fotovoltaico, “C”, 5,5MLN€ finanziato attraverso il sistema bancario in relazione al conto energia. 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sz w:val="22"/>
                <w:szCs w:val="22"/>
              </w:rPr>
              <w:t>Le quote dei progetti “A”, “C” e “D” non indicate nel piano di cui al n. 11, saranno realizzate oltre il 2009.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quote del progetto “C” non indicate nel piano di cui al n. 11, saranno realizzate nelle annualità successiv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0"/>
      <w:szCs w:val="20"/>
      <w:u w:val="single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3:00Z</dcterms:created>
  <dc:creator>massaro</dc:creator>
  <dc:description/>
  <cp:keywords/>
  <dc:language>en-US</dc:language>
  <cp:lastModifiedBy>graziani</cp:lastModifiedBy>
  <cp:lastPrinted>2010-03-25T15:33:00Z</cp:lastPrinted>
  <dcterms:modified xsi:type="dcterms:W3CDTF">2010-07-19T10:17:00Z</dcterms:modified>
  <cp:revision>13</cp:revision>
  <dc:subject/>
  <dc:title>REQUISITI FORMALI</dc:title>
</cp:coreProperties>
</file>