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“Passaggio generazionale”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 del Mugello e dell’Alto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NA Firenze - Confederazione dell’Artigianato e della Piccola Impres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sede Borgo San Lorenzo- Piazza M.L.K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Francesca Foti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tà Montan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mbiente Impres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psia Chino Chin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</w:r>
    </w:p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k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Nell’ipotesi in cui ci sia un’impresa artigiana il </w:t>
            </w:r>
            <w:r>
              <w:rPr>
                <w:sz w:val="22"/>
                <w:szCs w:val="22"/>
                <w:u w:val="single"/>
                <w:lang w:val="it-IT"/>
              </w:rPr>
              <w:t>cui titolare sta per andare in pensione</w:t>
            </w:r>
            <w:r>
              <w:rPr>
                <w:sz w:val="22"/>
                <w:szCs w:val="22"/>
                <w:lang w:val="it-IT"/>
              </w:rPr>
              <w:t xml:space="preserve">, con la prospettiva di cessare definitivamente l’attività, si cercherà tramite questo progetto di non rendere inesorabile la chiusura </w:t>
            </w:r>
            <w:r>
              <w:rPr>
                <w:sz w:val="22"/>
                <w:szCs w:val="22"/>
                <w:u w:val="single"/>
                <w:lang w:val="it-IT"/>
              </w:rPr>
              <w:t>selezionando potenziali giovani imprenditori</w:t>
            </w:r>
            <w:r>
              <w:rPr>
                <w:sz w:val="22"/>
                <w:szCs w:val="22"/>
                <w:lang w:val="it-IT"/>
              </w:rPr>
              <w:t xml:space="preserve"> disposti a subentrare nell’azienda per innovarla e darle continuità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’obiettivo è quello di consolidare la permanenza nel mercato produttivo di imprese esistenti favorendo al contempo l’occupazione di giovani imprenditori con la trasmissione della conoscenza relativa a mestieri e attività tradizionali che diversamente potrebbero perdersi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rogetto, quindi, si propone la valorizzazione delle attività produttive locali al fine di mantenere la tradizione coniugandola con le idèe e la visione innovativa delle nuove generazion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 selezione dei candidati: impre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tenziali giovani imprenditor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consulenza all’individuazione dell’impresa di cedente e di acquir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enza dell’imprenditore per il passaggio delle competenz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formazione più tecnica per quanto riguarda la gestione dell’impresa nella fase del passaggio e successivamente nell’indirizzo della parte strategica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: </w:t>
            </w:r>
            <w:r>
              <w:rPr>
                <w:bCs/>
                <w:lang w:val="it-IT"/>
              </w:rPr>
              <w:t>01/01/2009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Fine attività: </w:t>
            </w:r>
            <w:r>
              <w:rPr>
                <w:bCs/>
                <w:lang w:val="it-IT"/>
              </w:rPr>
              <w:t>31/12/20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: 2 ann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175.000,00</w:t>
            </w:r>
          </w:p>
          <w:p>
            <w:pPr>
              <w:pStyle w:val="Normal"/>
              <w:ind w:left="-664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7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75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a definire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9:00Z</dcterms:created>
  <dc:creator>Giulia</dc:creator>
  <dc:description/>
  <cp:keywords/>
  <dc:language>en-US</dc:language>
  <cp:lastModifiedBy>graziani</cp:lastModifiedBy>
  <cp:lastPrinted>2010-03-25T15:35:00Z</cp:lastPrinted>
  <dcterms:modified xsi:type="dcterms:W3CDTF">2010-07-19T10:20:00Z</dcterms:modified>
  <cp:revision>48</cp:revision>
  <dc:subject/>
  <dc:title>Scheda per la presentazione di idee progetto</dc:title>
</cp:coreProperties>
</file>