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SUAP Amico”. Snellimento pratiche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orgo S. Lorenz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oggetto proponen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sz w:val="22"/>
                <w:lang w:val="it-IT"/>
              </w:rPr>
              <w:t>Comunità Montana Mugello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via Togliatti, 45 Borgo San Lorenzo (FI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</w:t>
            </w:r>
            <w:r>
              <w:rPr>
                <w:sz w:val="22"/>
                <w:lang w:val="it-IT"/>
              </w:rPr>
              <w:t>ing. Vincenzo Massar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it-IT"/>
              </w:rPr>
              <w:t xml:space="preserve"> </w:t>
            </w:r>
            <w:r>
              <w:rPr>
                <w:bCs/>
                <w:sz w:val="22"/>
                <w:lang w:val="it-IT"/>
              </w:rPr>
              <w:t>Tutti i Comuni aderenti alla gestione associata SUAP. Associazioni di categoria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sz w:val="30"/>
          <w:u w:val="single"/>
        </w:rPr>
      </w:pPr>
      <w:r>
        <w:rPr>
          <w:b w:val="false"/>
          <w:bCs w:val="false"/>
          <w:sz w:val="30"/>
          <w:u w:val="single"/>
        </w:rPr>
        <w:t xml:space="preserve">PROGETTO 2.l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CONCLUS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a Gestione associata SUAP nata nel ’99 è ormai consolidata, ma la costante evoluzione normativa e la crescente esigenza di semplificazione espressa dalle varie categorie economiche induce ad un  continuo ripensamento e adeguamento dell’organizzazione interna dell’ufficio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merge comunque la necessità di procedere ad un sostanziale miglioramento della fase di informazione all’utenza volta a migliorare sia l’approccio al SUAP, ed a comprendere meglio le possibilità di utilizzo dello stesso, sia il funzionamento stesso dell’ufficio grazie ad una maggiore chiarezza delle richieste prodotte dall’utenza, e dei regolamenti comunali di settore. A tal proposito dovrà essere aggiornata, nel senso della  maggiore semplificazione  possibile, la  modulistica di accesso al Suap, nonché proseguita l’attività strategica di unificazione dei regolamenti comunal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lteriore linea di azione è quella dell’innovazione tecnologica che sarà volta al miglioramento dell’efficienza e della capacità di monitoraggio; a tal proposito si prefigura la necessità di investire in software gestionale amministrativo, che consenta di informare l’utenza sullo stato di avanzamento delle pratiche,  e di attivare la possibilità di pagamento on-line o del tipo pago-click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attivare una modalità di colloquio costante e/o periodica con le categorie economiche interess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migliorare la facilità di accesso al Suap da parte dell’utenza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3)   migliorare la capacità di gestione e di monitoraggio complessivi.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 luglio 2006</w:t>
            </w:r>
          </w:p>
          <w:p>
            <w:pPr>
              <w:pStyle w:val="Heading2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Fine attività dicembre 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€ 24.000,00</w:t>
            </w:r>
            <w:r>
              <w:rPr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per investimenti in software</w:t>
            </w:r>
          </w:p>
          <w:p>
            <w:pPr>
              <w:pStyle w:val="Normal"/>
              <w:numPr>
                <w:ilvl w:val="1"/>
                <w:numId w:val="3"/>
              </w:numPr>
              <w:ind w:left="473" w:hanging="1137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1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1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3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3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bCs w:val="fals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4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4.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3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€ </w:t>
            </w:r>
            <w:r>
              <w:rPr>
                <w:bCs/>
                <w:sz w:val="22"/>
                <w:szCs w:val="22"/>
                <w:lang w:val="it-IT"/>
              </w:rPr>
              <w:t xml:space="preserve">8.900,00 fondi ex L.R.  40 Regione Toscana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50:00Z</dcterms:created>
  <dc:creator>Giulia</dc:creator>
  <dc:description/>
  <cp:keywords/>
  <dc:language>en-US</dc:language>
  <cp:lastModifiedBy>graziani</cp:lastModifiedBy>
  <cp:lastPrinted>2010-03-25T15:35:00Z</cp:lastPrinted>
  <dcterms:modified xsi:type="dcterms:W3CDTF">2010-07-19T10:20:00Z</dcterms:modified>
  <cp:revision>10</cp:revision>
  <dc:subject/>
  <dc:title>Scheda per la presentazione di idee progetto</dc:title>
</cp:coreProperties>
</file>