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2.m b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34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Recupero urbanistico dell'area industriale del Capoluogo - 2° lotto relativo alla messa in sicurezza idraul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/>
                                    <w:t>Comune di Firenzuo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une di Firenzu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/>
                                    <w:t>Piazza Don Stefano Casini,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Ing. Paolo Del Zanna - p.delzanna@comune.firenzuola.fi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20.9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ecupero urbanistico dell'area industriale del Capoluogo - 2° lotto relativo alla messa in sicurezza idraul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/>
                              <w:t>Comune di Firenzuo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/>
                              <w:t>Comune di Firenzu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/>
                              <w:t>Piazza Don Stefano Casini,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Ing. Paolo Del Zanna - p.delzanna@comune.firenzuola.fi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lang w:val="it-IT"/>
              </w:rPr>
              <w:t>Recupero urbanistico dell'area industriale del Capoluogo - 2° lotto relativo alla messa in sicurezza idraulic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  <w:r>
        <w:br w:type="page"/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.300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16"/>
                <w:lang w:val="it-IT"/>
              </w:rPr>
            </w:pPr>
            <w:r>
              <w:rPr>
                <w:b/>
                <w:sz w:val="22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ITERI DI VERIFICA DI ASSOGGETTABILITA’ ALLA 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eastAsia="MS Mincho;Arial Unicode MS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1260"/>
              <w:gridCol w:w="1080"/>
              <w:gridCol w:w="1982"/>
              <w:gridCol w:w="1620"/>
            </w:tblGrid>
            <w:tr>
              <w:trPr>
                <w:trHeight w:val="28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Fattori da analizzare</w:t>
                  </w:r>
                </w:p>
              </w:tc>
              <w:tc>
                <w:tcPr>
                  <w:tcW w:w="59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Effet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ositivi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ssenti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Non significativi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ignificativi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Geomorfologic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aesaggio e vegetazio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cosistem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lima acustic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ri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cqu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quinamento luminoso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ccessibilit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Vincol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X </w:t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  <w:t>*Nel caso in cui gli effetti siano significativi si richiede di specificare la descrizione di seguito</w:t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b/>
                      <w:sz w:val="22"/>
                      <w:lang w:val="it-IT"/>
                    </w:rPr>
                    <w:t>Effetti significativi</w:t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  <w:t>(descrizione)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  <w:t>Vincolo idraulico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Arial Unicode MS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eastAsia="MS Mincho;Arial Unicode MS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character" w:styleId="CarattereCarattere1">
    <w:name w:val="Carattere Carattere"/>
    <w:basedOn w:val="Carpredefinitoparagrafo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52:00Z</dcterms:created>
  <dc:creator>Giulia</dc:creator>
  <dc:description/>
  <cp:keywords/>
  <dc:language>en-US</dc:language>
  <cp:lastModifiedBy>graziani</cp:lastModifiedBy>
  <cp:lastPrinted>2010-03-25T15:36:00Z</cp:lastPrinted>
  <dcterms:modified xsi:type="dcterms:W3CDTF">2010-07-19T10:20:00Z</dcterms:modified>
  <cp:revision>8</cp:revision>
  <dc:subject/>
  <dc:title>Scheda per la presentazione di idee progetto</dc:title>
</cp:coreProperties>
</file>