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0"/>
          <w:u w:val="single"/>
        </w:rPr>
      </w:pPr>
      <w:r>
        <w:rPr>
          <w:b w:val="false"/>
          <w:sz w:val="30"/>
          <w:u w:val="single"/>
        </w:rPr>
        <w:t>PROGETTO 2.o bis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609725</wp:posOffset>
                </wp:positionV>
                <wp:extent cx="6216650" cy="5313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531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900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12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REQUISITI FORMAL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Titolo del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proget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Ampliamento scuola elementare Fedi-Stefanacci e scuola media Andrea Del Castag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Indicare la  linea progettuale di appartenenza dell’intervento propos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tbl>
                                  <w:tblPr>
                                    <w:tblW w:w="4955" w:type="dxa"/>
                                    <w:jc w:val="left"/>
                                    <w:tblInd w:w="137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18"/>
                                    <w:gridCol w:w="9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1 - Coesione e governo del territo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it-IT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2"/>
                                            <w:lang w:val="it-IT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2 - Orientamento alla modernizzazione e agli obiettivi di Lisbo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 xml:space="preserve">3 - Promozione dell’identità, delle produzioni e dell’immagine del territori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4 -Promozione della qualità della vita e dell’orientamento alla felicit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5 - Sviluppo dell’apertura, della partecipazione a reti e sviluppo delle relazione con altri sistemi sociali, territoria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Localizzaz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 xml:space="preserve">San Piero a Sieve, via Trifilò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Soggetto proponen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it-IT"/>
                                    </w:rPr>
                                    <w:t>Nome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 xml:space="preserve"> Comune di San Piero a Siev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Indirizzo </w:t>
                                  </w:r>
                                  <w:r>
                                    <w:rPr>
                                      <w:bCs/>
                                      <w:sz w:val="22"/>
                                      <w:lang w:val="it-IT"/>
                                    </w:rPr>
                                    <w:t>Piazzetta del Comune n.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Responsabile del progetto </w:t>
                                  </w:r>
                                  <w:r>
                                    <w:rPr>
                                      <w:bCs/>
                                      <w:sz w:val="22"/>
                                      <w:lang w:val="it-IT"/>
                                    </w:rPr>
                                    <w:t>Geom. Dante Albisani – Ufficio Tecni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Soggetto attuator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Partners coinvol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418.4pt;mso-wrap-distance-left:0pt;mso-wrap-distance-right:7.05pt;mso-wrap-distance-top:0pt;mso-wrap-distance-bottom:0pt;margin-top:126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900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12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120"/>
                              <w:rPr/>
                            </w:pPr>
                            <w:r>
                              <w:rPr/>
                              <w:t>REQUISITI FORMAL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Titolo del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progett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Ampliamento scuola elementare Fedi-Stefanacci e scuola media Andrea Del Castagn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Indicare la  linea progettuale di appartenenza dell’intervento propos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tbl>
                            <w:tblPr>
                              <w:tblW w:w="4955" w:type="dxa"/>
                              <w:jc w:val="left"/>
                              <w:tblInd w:w="137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8"/>
                              <w:gridCol w:w="937"/>
                            </w:tblGrid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1 - Coesione e governo del territorio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2 - Orientamento alla modernizzazione e agli obiettivi di Lisbona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3 - Promozione dell’identità, delle produzioni e dell’immagine del territorio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4 -Promozione della qualità della vita e dell’orientamento alla felicità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5 - Sviluppo dell’apertura, della partecipazione a reti e sviluppo delle relazione con altri sistemi sociali, territoriali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Localizzazio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  <w:t xml:space="preserve">San Piero a Sieve, via Trifilò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Soggetto propone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it-IT"/>
                              </w:rPr>
                              <w:t>Nome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 xml:space="preserve"> Comune di San Piero a Sie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Indirizzo </w:t>
                            </w:r>
                            <w:r>
                              <w:rPr>
                                <w:bCs/>
                                <w:sz w:val="22"/>
                                <w:lang w:val="it-IT"/>
                              </w:rPr>
                              <w:t>Piazzetta del Comune n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Responsabile del progetto </w:t>
                            </w:r>
                            <w:r>
                              <w:rPr>
                                <w:bCs/>
                                <w:sz w:val="22"/>
                                <w:lang w:val="it-IT"/>
                              </w:rPr>
                              <w:t>Geom. Dante Albisani – Ufficio Tecnic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Soggetto attuator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Partners coinvol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  <w:t>AGGIORNAMENTO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REQUISITI TECNICI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7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Idea progetto, breve descrizione 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rPr>
                <w:bCs/>
                <w:sz w:val="22"/>
                <w:lang w:val="it-IT"/>
              </w:rPr>
            </w:pPr>
            <w:r>
              <w:rPr>
                <w:bCs/>
                <w:sz w:val="22"/>
                <w:lang w:val="it-IT"/>
              </w:rPr>
              <w:t>Trattasi di opere edili consistenti nell’ampliamento del plesso scolastico con realizzazione di auditorium, nuovi uffici per presidenza e segreteria, aule didattiche per esercitazioni chimica ed informatica, laboratorio linguistico e biblioteca.</w:t>
            </w:r>
          </w:p>
          <w:p>
            <w:pPr>
              <w:pStyle w:val="Normal"/>
              <w:rPr>
                <w:bCs/>
                <w:sz w:val="22"/>
                <w:lang w:val="it-IT"/>
              </w:rPr>
            </w:pPr>
            <w:r>
              <w:rPr>
                <w:bCs/>
                <w:sz w:val="22"/>
                <w:lang w:val="it-IT"/>
              </w:rPr>
            </w:r>
          </w:p>
          <w:p>
            <w:pPr>
              <w:pStyle w:val="Corpodeltesto2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I locali sono dotati di collegamento coperto con il vecchio plesso.</w:t>
            </w:r>
          </w:p>
          <w:p>
            <w:pPr>
              <w:pStyle w:val="Normal"/>
              <w:rPr>
                <w:bCs/>
                <w:sz w:val="22"/>
                <w:lang w:val="it-IT" w:eastAsia="en-US"/>
              </w:rPr>
            </w:pPr>
            <w:r>
              <w:rPr>
                <w:bCs/>
                <w:sz w:val="22"/>
                <w:lang w:val="it-IT" w:eastAsia="en-US"/>
              </w:rPr>
            </w:r>
          </w:p>
          <w:p>
            <w:pPr>
              <w:pStyle w:val="Normal"/>
              <w:rPr>
                <w:bCs/>
                <w:sz w:val="22"/>
                <w:lang w:val="it-IT"/>
              </w:rPr>
            </w:pPr>
            <w:r>
              <w:rPr>
                <w:bCs/>
                <w:sz w:val="22"/>
                <w:lang w:val="it-IT"/>
              </w:rPr>
              <w:t>Realizzazione di servizi igienici, vano ascensore e impianti.</w:t>
            </w:r>
          </w:p>
          <w:p>
            <w:pPr>
              <w:pStyle w:val="Normal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8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Struttura logica del progetto (obiettivi) </w:t>
            </w:r>
          </w:p>
          <w:p>
            <w:pPr>
              <w:pStyle w:val="TextBody"/>
              <w:autoSpaceDE w:val="false"/>
              <w:jc w:val="both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</w:r>
          </w:p>
          <w:p>
            <w:pPr>
              <w:pStyle w:val="TextBody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umentare gli spazi scolastici in funzione della crescita demografica del Comune, dotare di strutture adeguate e funzionali il plesso scolastico, adeguare alle normative gli uffici e tutti i nuovi locali.</w:t>
            </w:r>
          </w:p>
          <w:p>
            <w:pPr>
              <w:pStyle w:val="TextBody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Migliorare l’offerta scolastica e l’insegnamento.</w:t>
            </w:r>
          </w:p>
        </w:tc>
      </w:tr>
      <w:tr>
        <w:trPr>
          <w:trHeight w:val="28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CRONOGRAMMA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9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Cronogramma per le </w:t>
            </w:r>
            <w:r>
              <w:rPr>
                <w:b/>
                <w:sz w:val="22"/>
                <w:u w:val="single"/>
                <w:lang w:val="it-IT"/>
              </w:rPr>
              <w:t>opere pubbliche</w:t>
            </w:r>
            <w:r>
              <w:rPr>
                <w:b/>
                <w:sz w:val="22"/>
                <w:lang w:val="it-IT"/>
              </w:rPr>
              <w:t xml:space="preserve"> e progetti infrastrutturali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  <w:t xml:space="preserve">Studio di fattibilità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Richiesto (s/n) </w:t>
            </w:r>
            <w:r>
              <w:rPr>
                <w:bCs/>
                <w:sz w:val="22"/>
                <w:lang w:val="it-IT"/>
              </w:rPr>
              <w:t>Approvato con delibera della Giunta Comunale n. 7 del 03/03/2004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  <w:t>Livello di progettazio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preliminare (inizio fase – fine fase)</w:t>
            </w:r>
            <w:r>
              <w:rPr>
                <w:bCs/>
                <w:sz w:val="22"/>
                <w:lang w:val="it-IT"/>
              </w:rPr>
              <w:t xml:space="preserve"> Approvato con delibera della Giunta Comunale n. 22 del 27/04/2004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efinitiva (inizio fase – fine fase)</w:t>
            </w:r>
            <w:r>
              <w:rPr>
                <w:bCs/>
                <w:sz w:val="22"/>
                <w:lang w:val="it-IT"/>
              </w:rPr>
              <w:t xml:space="preserve"> Approvato con delibera della Giunta Comunale n. 105 del 05/12/2004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esecutiva (inizio fase – fine fase)</w:t>
            </w:r>
            <w:r>
              <w:rPr>
                <w:bCs/>
                <w:sz w:val="22"/>
                <w:lang w:val="it-IT"/>
              </w:rPr>
              <w:t xml:space="preserve"> Approvato con delibera della Giunta Comunale n. 31 del 22/03/2006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  <w:t>Livello di realizzazione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lang w:val="it-IT"/>
              </w:rPr>
              <w:t xml:space="preserve">aggiudicazione lavori (inizio fase – fine fase) </w:t>
            </w:r>
            <w:r>
              <w:rPr>
                <w:bCs/>
                <w:sz w:val="22"/>
                <w:lang w:val="it-IT"/>
              </w:rPr>
              <w:t>aggiudicati con determinazione n. 378 del 25/09/2006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esecuzione lavori (inizio fase – fine fase) </w:t>
            </w:r>
            <w:r>
              <w:rPr>
                <w:b/>
                <w:sz w:val="22"/>
                <w:lang w:val="it-IT"/>
              </w:rPr>
              <w:t>inizio il 15.11.2006 e fine lavori il 01.03.2009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collaudo (inizio fase – fine fase) </w:t>
            </w:r>
            <w:r>
              <w:rPr>
                <w:b/>
                <w:sz w:val="22"/>
                <w:lang w:val="it-IT"/>
              </w:rPr>
              <w:t>maggio 2009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funzionalità (inizio fase – fine fase) </w:t>
            </w:r>
            <w:r>
              <w:rPr>
                <w:b/>
                <w:sz w:val="22"/>
                <w:lang w:val="it-IT"/>
              </w:rPr>
              <w:t>giugno 2009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0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Cronogramma </w:t>
            </w:r>
            <w:r>
              <w:rPr>
                <w:b/>
                <w:sz w:val="22"/>
                <w:u w:val="single"/>
                <w:lang w:val="it-IT"/>
              </w:rPr>
              <w:t>NO opere pubbliche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Inizio attività:</w:t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Fine attività:</w:t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urata: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PIANO ECONOMICO – FINANZIARIO</w:t>
            </w:r>
          </w:p>
        </w:tc>
      </w:tr>
      <w:tr>
        <w:trPr>
          <w:trHeight w:val="3405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1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left" w:pos="720" w:leader="none"/>
              </w:tabs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it-IT"/>
              </w:rPr>
              <w:t>Costo complessivo del progetto IVA inclusa € 1.105.000,00</w:t>
            </w:r>
          </w:p>
          <w:tbl>
            <w:tblPr>
              <w:tblW w:w="8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0"/>
              <w:gridCol w:w="2200"/>
              <w:gridCol w:w="2200"/>
              <w:gridCol w:w="2200"/>
            </w:tblGrid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Anno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Realizzato (euro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Da realizzare (euro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Totale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07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300.00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300.000,00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08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300.00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120.00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420.000,00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 w:val="false"/>
                      <w:i w:val="false"/>
                      <w:iCs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i w:val="false"/>
                      <w:iCs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09 e seguenti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385.00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385.000,00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 w:val="false"/>
                      <w:i w:val="false"/>
                      <w:iCs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i w:val="false"/>
                      <w:iCs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Totale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right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right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1.105.000,00</w:t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2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8" w:hanging="0"/>
              <w:jc w:val="both"/>
              <w:rPr>
                <w:sz w:val="16"/>
                <w:szCs w:val="16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Struttura del cofinanziamento 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Cs/>
                <w:sz w:val="22"/>
                <w:lang w:val="it-IT"/>
              </w:rPr>
            </w:pPr>
            <w:r>
              <w:rPr>
                <w:bCs/>
                <w:sz w:val="22"/>
                <w:lang w:val="it-IT"/>
              </w:rPr>
              <w:t xml:space="preserve">Assunzione mutuo Cassa Deposito e Prestiti </w:t>
            </w:r>
          </w:p>
        </w:tc>
      </w:tr>
    </w:tbl>
    <w:p>
      <w:pPr>
        <w:pStyle w:val="Testonormale"/>
        <w:rPr>
          <w:rFonts w:ascii="Times New Roman" w:hAnsi="Times New Roman" w:eastAsia="MS Mincho;ＭＳ 明朝" w:cs="Times New Roman"/>
          <w:sz w:val="22"/>
          <w:lang w:val="it-IT"/>
        </w:rPr>
      </w:pPr>
      <w:r>
        <w:rPr>
          <w:rFonts w:eastAsia="MS Mincho;ＭＳ 明朝" w:cs="Times New Roman" w:ascii="Times New Roman" w:hAnsi="Times New Roman"/>
          <w:sz w:val="22"/>
          <w:lang w:val="it-IT"/>
        </w:rPr>
      </w:r>
    </w:p>
    <w:sectPr>
      <w:headerReference w:type="default" r:id="rId2"/>
      <w:type w:val="nextPage"/>
      <w:pgSz w:w="11906" w:h="16838"/>
      <w:pgMar w:left="1152" w:right="1152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CCFF" w:val="clea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cs="Arial Black" w:ascii="Arial Black" w:hAnsi="Arial Black"/>
        <w:sz w:val="18"/>
        <w:szCs w:val="18"/>
        <w:lang w:val="it-IT"/>
      </w:rPr>
      <w:t>Piano di Sviluppo Socio – Economico C.M. Mugello 2006 - 2010</w:t>
    </w:r>
    <w:r>
      <w:rPr>
        <w:rFonts w:eastAsia="MS Mincho;ＭＳ 明朝"/>
        <w:b/>
        <w:bCs/>
        <w:lang w:val="it-IT"/>
      </w:rPr>
      <w:t xml:space="preserve"> </w:t>
    </w:r>
  </w:p>
  <w:p>
    <w:pPr>
      <w:pStyle w:val="Heade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eastAsia="MS Mincho;ＭＳ 明朝" w:cs="Times New Roman"/>
        <w:b/>
        <w:bCs/>
        <w:sz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350"/>
        </w:tabs>
        <w:ind w:left="350" w:hanging="17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lang w:val="it-I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Verdana" w:hAnsi="Verdana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it-IT"/>
    </w:rPr>
  </w:style>
  <w:style w:type="paragraph" w:styleId="TextBody">
    <w:name w:val="Body Text"/>
    <w:basedOn w:val="Normal"/>
    <w:pPr>
      <w:spacing w:before="0" w:after="120"/>
    </w:pPr>
    <w:rPr>
      <w:color w:val="333399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</w:pPr>
    <w:rPr>
      <w:sz w:val="22"/>
      <w:lang w:val="it-IT"/>
    </w:rPr>
  </w:style>
  <w:style w:type="paragraph" w:styleId="Corpodeltesto3">
    <w:name w:val="Corpo del testo 3"/>
    <w:basedOn w:val="Normal"/>
    <w:qFormat/>
    <w:pPr>
      <w:jc w:val="both"/>
    </w:pPr>
    <w:rPr>
      <w:sz w:val="22"/>
      <w:lang w:val="it-IT"/>
    </w:rPr>
  </w:style>
  <w:style w:type="paragraph" w:styleId="NormaleWeb">
    <w:name w:val="Normale (Web)"/>
    <w:basedOn w:val="Normal"/>
    <w:qFormat/>
    <w:pPr>
      <w:spacing w:before="100" w:after="100"/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6:49:00Z</dcterms:created>
  <dc:creator>Giulia</dc:creator>
  <dc:description/>
  <cp:keywords/>
  <dc:language>en-US</dc:language>
  <cp:lastModifiedBy>graziani</cp:lastModifiedBy>
  <cp:lastPrinted>2010-03-25T15:40:00Z</cp:lastPrinted>
  <dcterms:modified xsi:type="dcterms:W3CDTF">2010-07-19T10:21:00Z</dcterms:modified>
  <cp:revision>8</cp:revision>
  <dc:subject/>
  <dc:title>Scheda per la presentazione di idee progetto</dc:title>
</cp:coreProperties>
</file>