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o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3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3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mpliamento della scuola materna del capoluogo in Via San Francesco a San Piero a Si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an Piero a Sieve – Via San Frances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San Piero a Sie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etta del Comune n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Geom. Dante Albisani – Ufficio Tecn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7.6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mpliamento della scuola materna del capoluogo in Via San Francesco a San Piero a Si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an Piero a Sieve – Via San Frances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San Piero a S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etta del Comune n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Geom. Dante Albisani – Ufficio Tecnic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progetto prevede l’ampliamento dell’attuale edificio destinato a scuola materna, in particolare sarà realizzata una nuova struttura adiacente all’esistente per realizzare nuovo refettorio e poter conseguentemente destinare il vecchio refettorio ad aula didattica. La tipologia edilizia individuata prevede una struttura quasi totalmente in legno con opere di murarie di tamponatura e rifinitura, oltre ad interventi volti al risparmio energetico.</w:t>
            </w:r>
          </w:p>
          <w:p>
            <w:pPr>
              <w:pStyle w:val="Corpodeltesto3"/>
              <w:rPr>
                <w:b/>
                <w:b/>
              </w:rPr>
            </w:pPr>
            <w:r>
              <w:rPr/>
              <w:t>Il tutto necessario per la crescita demografica ed il conseguente aumento dei bambini fruitori del serviz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umentare gli spazi scolastici in funzione della crescita demografica del Comune, dotare di strutture adeguate e funzionali l’edificio scolastico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gliorare l’offerta scolastica e l’insegnamento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udio di fattibilità: approvato con del. G.C. n. 22 del 11/03/2008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azione preliminare: approvato con del. G.C. n. 49 del 03/07/2008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ogettazione definitiva: </w:t>
            </w:r>
            <w:r>
              <w:rPr>
                <w:b/>
                <w:sz w:val="22"/>
                <w:lang w:val="it-IT"/>
              </w:rPr>
              <w:t>approvato con delibera G.C. n. 62 del 25/06/2009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Progettazione esecutiva: </w:t>
            </w:r>
            <w:r>
              <w:rPr>
                <w:b/>
                <w:sz w:val="22"/>
                <w:lang w:val="it-IT"/>
              </w:rPr>
              <w:t>delibera G.C. n. 68 del 23/07/2009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Appalto: </w:t>
            </w:r>
            <w:r>
              <w:rPr>
                <w:b/>
                <w:sz w:val="22"/>
                <w:lang w:val="it-IT"/>
              </w:rPr>
              <w:t>27/07/2009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Inizio lavori: </w:t>
            </w:r>
            <w:r>
              <w:rPr>
                <w:b/>
                <w:sz w:val="22"/>
                <w:lang w:val="it-IT"/>
              </w:rPr>
              <w:t>22/06/2009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ine lavori: </w:t>
            </w:r>
            <w:r>
              <w:rPr>
                <w:b/>
                <w:sz w:val="22"/>
                <w:lang w:val="it-IT"/>
              </w:rPr>
              <w:t>parziale 11/09/2009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: </w:t>
            </w:r>
            <w:r>
              <w:rPr>
                <w:b/>
                <w:sz w:val="22"/>
                <w:lang w:val="it-IT"/>
              </w:rPr>
              <w:t>parziale 01/10/2009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’intervento richiede i seguenti pare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nullaosta Vigili del Fuoco entro l’approvazione del progetto defini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arere igienico-sanitario entro l’approvazione del progetto defini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lang w:val="it-IT"/>
              </w:rPr>
              <w:t>autorizzazione ufficio regionale Tutela del territorio entro progetto esecutivo</w:t>
            </w:r>
          </w:p>
          <w:p>
            <w:pPr>
              <w:pStyle w:val="Normal"/>
              <w:ind w:left="1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 xml:space="preserve">(indicare il costo totale stimato del progetto):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  <w:t>€ 300.000,00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Di cui 300.000,00 € a valere su fondi causa-effetto Variante di Valic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2:00Z</dcterms:created>
  <dc:creator>Giulia</dc:creator>
  <dc:description/>
  <cp:keywords/>
  <dc:language>en-US</dc:language>
  <cp:lastModifiedBy>graziani</cp:lastModifiedBy>
  <cp:lastPrinted>2010-03-25T15:40:00Z</cp:lastPrinted>
  <dcterms:modified xsi:type="dcterms:W3CDTF">2010-07-19T10:22:00Z</dcterms:modified>
  <cp:revision>8</cp:revision>
  <dc:subject/>
  <dc:title>Scheda per la presentazione di idee progetto</dc:title>
</cp:coreProperties>
</file>