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2.p b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481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revenzione incendi scuola elementare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  <w:t>Comune di Vicchi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Nome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Comune di Vicch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rizzo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Via Garibaldi, 1- 50039 Vicchio (F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 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ipriani Sheila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ufficio.tecnico@comune.vicchio.fi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379.3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revenzione incendi scuola elementare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it-IT"/>
                              </w:rPr>
                              <w:t>Comune di Vicchi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Nome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it-IT"/>
                              </w:rPr>
                              <w:t xml:space="preserve"> Comune di Vicch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rizzo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it-IT"/>
                              </w:rPr>
                              <w:t xml:space="preserve"> Via Garibaldi, 1- 50039 Vicchio (F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 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Cipriani Sheila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-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ufficio.tecnico@comune.vicchio.fi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lang w:val="it-IT"/>
              </w:rPr>
              <w:t>Realizzazione lavori necessari all'adeguamento per prevenzione incendi della scuola elementare Carducci al fini del rilascio del CP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preliminare (inizio fase – fine fase)  FINE FAS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definitiva (inizio fase – fine fase) INIZIO FAS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3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30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300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16"/>
                <w:lang w:val="it-IT"/>
              </w:rPr>
            </w:pPr>
            <w:r>
              <w:rPr>
                <w:b/>
                <w:sz w:val="22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ＭＳ 明朝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  <w:cantSplit w:val="true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Effetti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  <w:t>(descrizione)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character" w:styleId="CarattereCarattere1">
    <w:name w:val="Carattere Carattere"/>
    <w:basedOn w:val="Carpredefinitoparagrafo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5:00Z</dcterms:created>
  <dc:creator>Giulia</dc:creator>
  <dc:description/>
  <cp:keywords/>
  <dc:language>en-US</dc:language>
  <cp:lastModifiedBy>graziani</cp:lastModifiedBy>
  <cp:lastPrinted>2010-03-25T15:41:00Z</cp:lastPrinted>
  <dcterms:modified xsi:type="dcterms:W3CDTF">2010-07-19T10:22:00Z</dcterms:modified>
  <cp:revision>6</cp:revision>
  <dc:subject/>
  <dc:title>Scheda per la presentazione di idee progetto</dc:title>
</cp:coreProperties>
</file>