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r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SILO NIDO VER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Borgo San Loren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orgo San Lorenz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rizzo Piazza Dante n.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Responsabile del progetto Alessandra Pi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SILO NIDO VERD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 xml:space="preserve">Borgo San Lorenz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orgo San Lore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rizzo Piazza Dante n.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Responsabile del progetto Alessandra Pi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l  Comune di Borgo San Lorenzo ha la disponibilità per n. 83 posti in servizi per la prima infanzia fra nidi comunali e privato accreditato, ma annualmente alla scadenza del bando rimangono oltre 40 bambini in lista di attesa con punteggi elevati per la fascia di età 3 mesi / 18 mesi e difficilmente nell’arco temporale settembre/marzo dell’anno successivo riescono a trovare posto nei vari servizi offerti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ertanto è stata valutata la possibilità di costruire un nuovo nido “verde” che risponda alle norme della bioedilizia e del risparmio energetico per offrire alle famiglie una ulteriore risposta di servizio e ai bambini un’accoglienza di alta qualità anche dal punto di vista ambientale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mpliare i posti nei servizi per la prima infanzia fascia di età 3 mesi/36 mesi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ealizzazione di una nuova struttura su terreno di proprietà comunale nel rispetto del risparmio energetico e della bioedilizia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approvato con atto G.C.n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75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75.0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75.0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575.0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Effet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Vincolo sismico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3:00Z</dcterms:created>
  <dc:creator>Giulia</dc:creator>
  <dc:description/>
  <cp:keywords/>
  <dc:language>en-US</dc:language>
  <cp:lastModifiedBy>graziani</cp:lastModifiedBy>
  <cp:lastPrinted>2010-03-25T15:42:00Z</cp:lastPrinted>
  <dcterms:modified xsi:type="dcterms:W3CDTF">2010-07-19T10:23:00Z</dcterms:modified>
  <cp:revision>8</cp:revision>
  <dc:subject/>
  <dc:title>Scheda per la presentazione di idee progetto</dc:title>
</cp:coreProperties>
</file>