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r quinqu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1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getto per adeguamento sismico dell'edificio scolastic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dirizzo: </w:t>
                                  </w:r>
                                  <w:r>
                                    <w:rPr/>
                                    <w:t xml:space="preserve">Piazza </w:t>
                                  </w:r>
                                  <w:r>
                                    <w:rPr>
                                      <w:bCs/>
                                    </w:rPr>
                                    <w:t>Ettore Alpi, 1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: Arch. Albisani Rodolfo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– tecnico@palazzuol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1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getto per adeguamento sismico dell'edificio scolastic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: </w:t>
                            </w:r>
                            <w:r>
                              <w:rPr/>
                              <w:t xml:space="preserve">Piazza </w:t>
                            </w:r>
                            <w:r>
                              <w:rPr>
                                <w:bCs/>
                              </w:rPr>
                              <w:t>Ettore Alpi, 1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: Arch. Albisani Rodolfo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– tecnico@palazzuolo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Opere di adeguamento alle norme antisismiche dell’edificio scolastico consistenti in interventi strutturali sull’intero edificio ed opere di restauro e messa norma degli impiant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4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Giulia</dc:creator>
  <dc:description/>
  <cp:keywords/>
  <dc:language>en-US</dc:language>
  <cp:lastModifiedBy>graziani</cp:lastModifiedBy>
  <cp:lastPrinted>2010-03-25T15:43:00Z</cp:lastPrinted>
  <dcterms:modified xsi:type="dcterms:W3CDTF">2010-07-19T10:23:00Z</dcterms:modified>
  <cp:revision>6</cp:revision>
  <dc:subject/>
  <dc:title>Scheda per la presentazione di idee progetto</dc:title>
</cp:coreProperties>
</file>