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rPr/>
            </w:pPr>
            <w:r>
              <w:rPr/>
              <w:t xml:space="preserve">Adeguamento alla normativa sismica e ampliamento scuola materna di Panicagli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715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esione e governo del territorio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ientamento alla modernizzazione e agli obiettivi di Lisbona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Promozione dell’identità, delle produzioni e dell’immagine del territorio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mozione della qualità della vita e dell’orientamento alla felicit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viluppo dell’apertura, della partecipazione a reti e sviluppo delle relazione con altri sistemi sociali, territoriali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go San Lorenzo – Via del Cantone Loc. Panicagl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ggetto proponente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</w:rPr>
              <w:t xml:space="preserve">Nome: </w:t>
            </w:r>
            <w:r>
              <w:rPr>
                <w:sz w:val="22"/>
              </w:rPr>
              <w:t>Comune di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rizzo: </w:t>
            </w:r>
            <w:r>
              <w:rPr>
                <w:sz w:val="22"/>
              </w:rPr>
              <w:t>P.zza Dante, 2 – 50032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ponsabile del progetto: </w:t>
            </w:r>
            <w:r>
              <w:rPr>
                <w:sz w:val="22"/>
              </w:rPr>
              <w:t>Arch. Paola Battaglie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ggetto attuatore </w:t>
            </w:r>
            <w:r>
              <w:rPr>
                <w:sz w:val="22"/>
              </w:rPr>
              <w:t>(in caso in cui l’attuazione sia affidata a soggetti terz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: </w:t>
            </w:r>
            <w:r>
              <w:rPr>
                <w:sz w:val="22"/>
              </w:rPr>
              <w:t>Comune di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rizzo: </w:t>
            </w:r>
            <w:r>
              <w:rPr>
                <w:sz w:val="22"/>
              </w:rPr>
              <w:t>P.zza Dante, 2 – 50032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ponsabile del progetto: </w:t>
            </w:r>
            <w:r>
              <w:rPr>
                <w:sz w:val="22"/>
              </w:rPr>
              <w:t>Arch. Paola Battaglie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rezione Didattica</w:t>
            </w:r>
          </w:p>
          <w:p>
            <w:pPr>
              <w:pStyle w:val="Normal"/>
              <w:ind w:left="1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2.r</w:t>
      </w:r>
    </w:p>
    <w:p>
      <w:pPr>
        <w:pStyle w:val="Heading"/>
        <w:rPr/>
      </w:pPr>
      <w:r>
        <w:rPr>
          <w:sz w:val="28"/>
        </w:rPr>
        <w:t>CONCLUSO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Corpodeltesto2"/>
              <w:rPr/>
            </w:pPr>
            <w:r>
              <w:rPr/>
              <w:t>Gli spazi utilizzati dalla scuola materna sono distribuiti su tre corpi di fabbrica costruiti in epoche diverse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ficio “ A “ , realizzato negli anni ’50 di forma rettangolare sviluppato su due piani fuori terra in cui a piano terra è ubicato il refettorio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ficio “ B “, realizzato negli anni ’70 con struttura in c.a., ospita a piano terra i locali didattici, mentre a l primo piano trova sede un circolo ricreativo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ficio “ C “, realizzato più recentemente con struttura in c.a.,è in continuità dell’edificio “ B “, ha un solo piano ed ospita i restanti spazi scolastici della matern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eguito della “ valutazione di vulnerabilità sismica “ effettuata in accordo con il Servizio Sismico Regionale, alle prove sui materiali e alle verifiche sulla composizione strutturale, essendo emerso un quadro complessivo non rassicurante, con ordinanza sindacale, è stata sospesa l’attività didattic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 luce delle verifiche effettuate si è prospettato un intervento così articolato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ficio “ A “: gli spazi verranno abbandonati dall’attività didattica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dificio “ B “ : si rendono necessari interventi di adeguamento sismico con interventi sulle fondazioni, la realizzazione di setti in c.a., il rinforzo delle travi e dei pilastri, la demolizione della copertura con la conseguente ricostruzione di una struttura più leggera in metallo;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ficio “ C” : constatato che l’intervento di adeguamento superebbe la soglia di convenineza si procederà alla demolizione dell’immobile ed alla sua ricostruzione ed amplia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 progetto prevede la realizzazione, nel corpo nuovo a forma di  “ L “ ,il cui sedime recupera lo spazio lasciato dall’edificio demolito e si sviluppa sul lato est parallelamente all’edificio “ B”, di tre aule con relativi servizi , un’aula dormitorio, servizi per gli insegnanti e uno spazio per il custode. Al piano terra dell’edificio “ B “, è stato progettato il refettorio/aula multifunzionale, spazio sporzionamento e secondo servizio per il corpo docente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ttura logica del progetto (obiettivi)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obiettivo è sia di salvaguardare la dotazione di servizi per l’infanzia presenti nella borgata che di ampliarli in vista anche dello sviluppo insediativo previsto per quest’area.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Amministrazione Comunale aveva già inserito nel proprio programma interventi di manutenzione straordinaria sull’edificio più vetusto con l’obbiettivo di recuperare i locali a primo piano, attualmente non utilizzati, per destinarli a refettori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 intervento era finalizzato a coprire il progressivo deficit di spazi che si è manifestato in questi ultimi ann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ù recentemente è intervenuta l’esigenza primaria di adeguare gli edifici principalmente sotto il profilo sismico e di adeguarli dimensionalmente in vista di una maggiore richiesta dell’offerta didatt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o (n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e:</w:t>
            </w:r>
          </w:p>
          <w:p>
            <w:pPr>
              <w:pStyle w:val="Normal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to il progetto preliminar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tiva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10.10.2007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ine fase:  10.12.2007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tiva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20.12.2007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e fase: 30.12.2007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udicazione lavori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10.01.2008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e fase: 30.03.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lavori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01.06.2008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e fase: 01.06.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udo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30.06.2009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e fase: 30.07.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01.09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izio attività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ine attivit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: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€ 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1.200.000,00 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/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8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8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.2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.20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08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 </w:t>
            </w:r>
            <w:r>
              <w:rPr>
                <w:sz w:val="22"/>
                <w:szCs w:val="22"/>
              </w:rPr>
              <w:t>70.000,00     Regione Toscana L. 23/1996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400.000,00     Regione Toscana L. 289/2002 2° Piano Stralci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80.000,00     Risorse Amministrazione Comunale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 xml:space="preserve">350.000,00     Fondi da reperire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jc w:val="both"/>
    </w:pPr>
    <w:rPr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1:00Z</dcterms:created>
  <dc:creator>comes </dc:creator>
  <dc:description/>
  <cp:keywords/>
  <dc:language>en-US</dc:language>
  <cp:lastModifiedBy>graziani</cp:lastModifiedBy>
  <cp:lastPrinted>2010-03-25T15:44:00Z</cp:lastPrinted>
  <dcterms:modified xsi:type="dcterms:W3CDTF">2010-07-19T10:23:00Z</dcterms:modified>
  <cp:revision>7</cp:revision>
  <dc:subject/>
  <dc:title>REQUISITI FORMALI</dc:title>
</cp:coreProperties>
</file>