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itolo del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get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Cs/>
                <w:szCs w:val="20"/>
                <w:lang w:val="it-IT"/>
              </w:rPr>
              <w:t>Sperimentazione, dimostrazione e diffusione di nuove tecnologie e sistemi per la lavorazione del bosco, nonché per il recupero di foreste degrada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3 - Promozione dell’identità, delle promo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zzazion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it-IT"/>
              </w:rPr>
              <w:t>Comunità Montana del Mugello</w:t>
            </w:r>
            <w:r>
              <w:rPr>
                <w:b/>
                <w:sz w:val="22"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it-IT"/>
              </w:rPr>
              <w:t>- Nome</w:t>
            </w:r>
            <w:r>
              <w:rPr>
                <w:bCs/>
                <w:sz w:val="22"/>
                <w:lang w:val="it-IT"/>
              </w:rPr>
              <w:t>: Comunità Montana Mugell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- Indirizzo</w:t>
            </w:r>
            <w:r>
              <w:rPr>
                <w:bCs/>
                <w:sz w:val="22"/>
                <w:lang w:val="it-IT"/>
              </w:rPr>
              <w:t>: Via P. Togliatti n. 45 – 50032 Borgo San Lorenzo (FI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 xml:space="preserve">- Responsabile: </w:t>
            </w:r>
            <w:r>
              <w:rPr>
                <w:bCs/>
                <w:sz w:val="22"/>
                <w:lang w:val="it-IT"/>
              </w:rPr>
              <w:t xml:space="preserve">Assessorato Agricoltura e Forest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</w:t>
            </w:r>
            <w:r>
              <w:rPr>
                <w:sz w:val="22"/>
                <w:lang w:val="it-IT"/>
              </w:rPr>
              <w:t>Dottor Giovanni Miccinesi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oggetto attuatore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Comunità Montana del Mugello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Università , CNR, ARSIA, Cooperazione forestale, Consorzi Forestali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Heading"/>
        <w:rPr/>
      </w:pPr>
      <w:r>
        <w:rPr>
          <w:b w:val="false"/>
          <w:bCs w:val="false"/>
          <w:sz w:val="32"/>
          <w:szCs w:val="32"/>
          <w:u w:val="single"/>
        </w:rPr>
        <w:t xml:space="preserve">PROGETTO 3.b </w:t>
      </w:r>
      <w:r>
        <w:rPr>
          <w:sz w:val="32"/>
          <w:szCs w:val="32"/>
        </w:rPr>
        <w:t xml:space="preserve"> </w:t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  <w:t>INVARIA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3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32"/>
          <w:lang w:val="it-IT"/>
        </w:rPr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8759"/>
      </w:tblGrid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it-IT"/>
              </w:rPr>
            </w:pPr>
            <w:r>
              <w:rPr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Le superfici forestali occupano buona parte del territorio mugellano, rappresentando quindi una grande risorsa, ma il settore da decenni riscontra sia margini economici  delle utilizzazioni scarsamente remunerativi e spesso del tutto negativi con conseguenti diffuse situazioni di abbandono, sia una scarsa innovazione delle tecniche in uso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Lo sviluppo dell’uso di fonti energetiche alternative e l’incremento dei costi del petrolio, come pure le “certificazioni verdi”, aprono nuovi scenari che stimolano a provare e diffondere nuove tecnologie e nuove forme di gestione dei soprassuoli forestali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Avendo la Comunità Montana in gestione ai sensi della L.R. 39/00 vari complessi con superfici forestali pari a circa ha. 5.950 e rappresentativi delle diverse situazioni del territorio, si prevede di provare con la realizzazione di specifici progetti nuove tecnologie per i cantieri forestali e nuove forme di gestione, da diffondere successivamente una volta verificatene il positivo risultato.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li interventi previsti nel triennio 2006-2008, comprendono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adamenti e tagli di rimboschimenti di conifere con smacchio a pianta intera e cippatura all’imposto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terventi di diversificazione strutturale di faggete monoplane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>diversificazione ed arricchimento floristico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rimboschimenti di conifere;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hiesto (s/n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efinitiva (inizio fase – fine fase)                           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tiva (inizio fase – fine fase)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esecuzione lavori (inizio fase – fine fase)              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  01.01.2006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    31.12.2008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             tre ann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 xml:space="preserve">IVA inclusa </w:t>
            </w:r>
            <w:r>
              <w:rPr>
                <w:b w:val="false"/>
                <w:bCs w:val="false"/>
                <w:i w:val="false"/>
                <w:sz w:val="22"/>
                <w:szCs w:val="22"/>
                <w:lang w:val="it-IT"/>
              </w:rPr>
              <w:t>€ 170.000,00</w:t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 xml:space="preserve">Anno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  <w:lang w:val="it-IT"/>
                    </w:rPr>
                    <w:t>2006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5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5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  <w:lang w:val="it-IT"/>
                    </w:rPr>
                    <w:t>200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4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4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8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4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11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130.000,00</w:t>
                  </w:r>
                </w:p>
              </w:tc>
            </w:tr>
          </w:tbl>
          <w:p>
            <w:pPr>
              <w:pStyle w:val="Heading5"/>
              <w:numPr>
                <w:ilvl w:val="1"/>
                <w:numId w:val="2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Cs/>
                <w:sz w:val="22"/>
                <w:szCs w:val="22"/>
                <w:lang w:val="it-IT"/>
              </w:rPr>
              <w:t xml:space="preserve">  € </w:t>
            </w:r>
            <w:r>
              <w:rPr>
                <w:sz w:val="22"/>
                <w:szCs w:val="22"/>
                <w:lang w:val="it-IT"/>
              </w:rPr>
              <w:t xml:space="preserve">130.000,00 </w:t>
            </w:r>
            <w:r>
              <w:rPr>
                <w:bCs/>
                <w:sz w:val="22"/>
                <w:szCs w:val="22"/>
                <w:lang w:val="it-IT"/>
              </w:rPr>
              <w:t xml:space="preserve"> Comunità Montana da fondi PAF/RT (L.R. 39/00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TextBodyIndent">
    <w:name w:val="Body Text Indent"/>
    <w:basedOn w:val="Normal"/>
    <w:pPr>
      <w:ind w:left="277" w:hanging="360"/>
    </w:pPr>
    <w:rPr>
      <w:sz w:val="22"/>
      <w:szCs w:val="22"/>
      <w:lang w:val="it-IT"/>
    </w:rPr>
  </w:style>
  <w:style w:type="paragraph" w:styleId="Corpodeltesto3">
    <w:name w:val="Corpo del testo 3"/>
    <w:basedOn w:val="Normal"/>
    <w:qFormat/>
    <w:pPr/>
    <w:rPr>
      <w:b/>
      <w:sz w:val="22"/>
      <w:szCs w:val="22"/>
      <w:lang w:val="it-IT"/>
    </w:rPr>
  </w:style>
  <w:style w:type="paragraph" w:styleId="Rientrocorpodeltesto2">
    <w:name w:val="Rientro corpo del testo 2"/>
    <w:basedOn w:val="Normal"/>
    <w:qFormat/>
    <w:pPr>
      <w:ind w:left="457" w:hanging="360"/>
    </w:pPr>
    <w:rPr>
      <w:sz w:val="22"/>
      <w:szCs w:val="22"/>
      <w:lang w:val="it-IT"/>
    </w:rPr>
  </w:style>
  <w:style w:type="paragraph" w:styleId="Rientrocorpodeltesto3">
    <w:name w:val="Rientro corpo del testo 3"/>
    <w:basedOn w:val="Normal"/>
    <w:qFormat/>
    <w:pPr>
      <w:ind w:left="457" w:hanging="0"/>
    </w:pPr>
    <w:rPr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44:00Z</dcterms:created>
  <dc:creator>Giulia</dc:creator>
  <dc:description/>
  <cp:keywords/>
  <dc:language>en-US</dc:language>
  <cp:lastModifiedBy>graziani</cp:lastModifiedBy>
  <cp:lastPrinted>2010-03-25T15:59:00Z</cp:lastPrinted>
  <dcterms:modified xsi:type="dcterms:W3CDTF">2010-07-19T10:32:00Z</dcterms:modified>
  <cp:revision>9</cp:revision>
  <dc:subject/>
  <dc:title>Scheda per la presentazione di idee progetto</dc:title>
</cp:coreProperties>
</file>