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FORMALI</w:t>
            </w:r>
          </w:p>
        </w:tc>
      </w:tr>
      <w:tr>
        <w:trPr>
          <w:trHeight w:val="10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Titolo del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progett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 xml:space="preserve">Marchio di qualità della Pietra Serena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renzuo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ome: </w:t>
            </w:r>
            <w:r>
              <w:rPr>
                <w:bCs/>
                <w:sz w:val="22"/>
                <w:szCs w:val="22"/>
                <w:lang w:val="it-IT"/>
              </w:rPr>
              <w:t>Comune di Firenzuol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Responsabile del progetto:    </w:t>
            </w:r>
            <w:r>
              <w:rPr>
                <w:sz w:val="22"/>
                <w:szCs w:val="22"/>
                <w:lang w:val="it-IT"/>
              </w:rPr>
              <w:t>Emanuela Angeli – Responsabile del Settore II – Servizi alla persona e Attività produtti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oggetto attuatore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Comune di Firenzuo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ner coinvolt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Regione Tosca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Comunità Montana del Mugel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Consorzio delle pietre ornament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PROGETTO 3.c</w:t>
      </w:r>
    </w:p>
    <w:p>
      <w:pPr>
        <w:pStyle w:val="Heading"/>
        <w:rPr>
          <w:rFonts w:eastAsia="MS Mincho;ＭＳ 明朝"/>
          <w:bCs w:val="false"/>
          <w:sz w:val="28"/>
          <w:szCs w:val="32"/>
        </w:rPr>
      </w:pPr>
      <w:r>
        <w:rPr>
          <w:bCs w:val="false"/>
          <w:sz w:val="28"/>
          <w:szCs w:val="32"/>
        </w:rPr>
        <w:t>AGGIORNAMENT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"/>
              <w:spacing w:before="0" w:after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Redazione del disciplinare e del regolamento attuativo per un marchio di origine e controllo di qualità della pietra  del bacino di Firenzu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muovere e favorire nuove energie imprenditoriali e nuove iniziative di marketing strategico per le opportunità e la solidità dell’occupazio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orizzazione produzioni tipich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ronogram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dividuazione del Comitato tecnico-scientifico composto da Dipartimento di Scienze della terra e geologico-ambientali dell’Università di Bologna; Dipartimento di Ingegneria Chimica Mineraria e delle Tipologie ambientali dell’Università di Bologna; Dipartimento Georisorse e Territorio del Politecnico di Torino.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viduazione del Comitato promotore composto dalle aziende del settore lapideo del Comune di Firenzuola.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ro il 10/02/2006: Costituzione di A.T.S. (Associazione Temporanea di Scopo) con i partner del progetto “TI-POT. Tecnologia e innovazione per le pietre ornamentali toscane”, finanziato dalla Regione Toscana (Docup Ob. 2, Misura 1.7, Azione 1.7.1) con Decreto di Giunta n. 6626 del 15/11/2005.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ro il 28/02/2006: Affidamento incarico al Comitato tecnico-scientifico per la redazione del disciplinare e del regolamento attuativo per un marchio di origine e controllo di qualità della pietra  del bacino di Firenzuola.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ro il 31/07/2006: Presentazione da parte del Comitato tecnico-scientifico degli elaborati relativi al Disciplinare e al regolamento attuativo.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ro il 28/02/2007: Presentazione della relazione conclusiva da parte del Comitato tecnico-scientifico.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ro il 30/06/2008: Creazione del Marchio di origine e controllo di qualità della pietra  del bacino di Firenzuola.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ntro il 31/12/2008: Individuazione e realizzazione di strategie e iniziative di promozione del Marchio (creazione del logo, realizzazione di materiale promozionale, ecc.);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tampa della nuova edizione del manuale Pietra serena, materia della città e organizzazione della presentazione del volume a Firenze e Verona (nell’ambito di Marmomacc 2008)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255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Costo dell’iniziativa </w:t>
            </w:r>
            <w:r>
              <w:rPr>
                <w:bCs/>
                <w:sz w:val="22"/>
                <w:szCs w:val="22"/>
                <w:lang w:val="it-IT" w:eastAsia="en-US"/>
              </w:rPr>
              <w:t>(</w:t>
            </w:r>
            <w:r>
              <w:rPr>
                <w:bCs/>
                <w:sz w:val="22"/>
                <w:szCs w:val="22"/>
                <w:lang w:val="it-IT"/>
              </w:rPr>
              <w:t>Progetto di redazione del disciplinare e del regolamento attuativo per un marchio di origine e controllo di qualità della pietra  del bacino di Firenzuola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sz w:val="22"/>
                <w:szCs w:val="22"/>
                <w:lang w:val="it-IT"/>
              </w:rPr>
              <w:t>39.600,00  - Affidamento incarico al Comitato Tecnico-scientif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sz w:val="22"/>
                <w:szCs w:val="22"/>
                <w:lang w:val="it-IT"/>
              </w:rPr>
              <w:t>29.400,00 – Creazione del  Marchio e Previsione di spesa futura per la promozione e gestione dello stesso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OTALE € 69.000,00</w:t>
            </w:r>
          </w:p>
        </w:tc>
      </w:tr>
      <w:tr>
        <w:trPr>
          <w:trHeight w:val="37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25.000,00 - Finanziamento regionale su “Fondo Montagna 2003”, erogato tramite Comunità Montana del Mugell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4.000,00 – Finanziamento della Provincia di Firenze (Determina 2502 del 24/12/2003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5.000,00 -  Comune di Firenzuola (Determina n. 177 del 30/12/2003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51" w:right="278" w:hanging="454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25.000,00 – Finanziamento Regione Toscana del Progetto TI-POT</w:t>
            </w:r>
            <w:r>
              <w:rPr>
                <w:bCs/>
                <w:sz w:val="22"/>
                <w:szCs w:val="22"/>
                <w:lang w:val="it-IT"/>
              </w:rPr>
              <w:t xml:space="preserve"> - Tecnologia e innovazione per le pietre ornamentali toscane”, (Docup Ob. 2, Misura 1.7, Azione 1.7.1) con Decreto di Giunta n. 6626 del 15/11/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51" w:right="278" w:hanging="454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sz w:val="22"/>
                <w:szCs w:val="22"/>
                <w:lang w:val="it-IT"/>
              </w:rPr>
              <w:t>10.000,00 – Contributo Regionale Montagna 2007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280" w:after="180"/>
      <w:jc w:val="both"/>
    </w:pPr>
    <w:rPr>
      <w:rFonts w:ascii="Garamond" w:hAnsi="Garamond" w:cs="Garamond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3:00Z</dcterms:created>
  <dc:creator>Giulia</dc:creator>
  <dc:description/>
  <cp:keywords/>
  <dc:language>en-US</dc:language>
  <cp:lastModifiedBy>graziani</cp:lastModifiedBy>
  <cp:lastPrinted>2010-03-25T16:00:00Z</cp:lastPrinted>
  <dcterms:modified xsi:type="dcterms:W3CDTF">2010-07-19T10:32:00Z</dcterms:modified>
  <cp:revision>11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