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f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otenziamento Fiera Agricola Mugel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Borgo San Lorenz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Borgo San Lorenz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rizzo Piazza Dante n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 Alessandra P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otenziamento Fiera Agricola Mugella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Borgo San Lorenz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Borgo San Loren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rizzo Piazza Dante n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 Alessandra P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Fiera Agricola Mugellana, ormai giunta alla 30^ edizione, nel tempo ha contributo a valorizzare le produzioni locali e a consentire ai produttori di avere una vetrina sempre più ambita e richiesta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r consentire la crescita e il potenziamento degli spazi espositivi della manifestazione che necessita di spazi per espositori commerciali e per le mostre zootecniche sono necessarie strutture mobili e adeguamento degli spazi aperti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pliare i prodotti esposti separando la parte commerciale agricola dai generi da  fiera e dalle mostre zootecniche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quisto di nuove strutture e adeguamento spazi esterni.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0.0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8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80.0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Vincolo sismico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3:00Z</dcterms:created>
  <dc:creator>Giulia</dc:creator>
  <dc:description/>
  <cp:keywords/>
  <dc:language>en-US</dc:language>
  <cp:lastModifiedBy>graziani</cp:lastModifiedBy>
  <cp:lastPrinted>2010-07-16T12:57:00Z</cp:lastPrinted>
  <dcterms:modified xsi:type="dcterms:W3CDTF">2010-07-19T10:34:00Z</dcterms:modified>
  <cp:revision>9</cp:revision>
  <dc:subject/>
  <dc:title>Scheda per la presentazione di idee progetto</dc:title>
</cp:coreProperties>
</file>