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0"/>
          <w:u w:val="single"/>
        </w:rPr>
      </w:pPr>
      <w:r>
        <w:rPr>
          <w:b w:val="false"/>
          <w:sz w:val="30"/>
          <w:u w:val="single"/>
        </w:rPr>
        <w:t>PROGETTO 3.h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609725</wp:posOffset>
                </wp:positionV>
                <wp:extent cx="6216650" cy="5299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529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900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REQUISITI FORMAL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120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Titolo del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proget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lang w:val="it-IT"/>
                                    </w:rPr>
                                    <w:t>“</w:t>
                                  </w:r>
                                  <w:r>
                                    <w:rPr>
                                      <w:bCs/>
                                      <w:sz w:val="22"/>
                                      <w:lang w:val="it-IT"/>
                                    </w:rPr>
                                    <w:t>Bilancino Parco Ambientale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Indicare la  linea progettuale di appartenenza dell’intervento propos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tbl>
                                  <w:tblPr>
                                    <w:tblW w:w="4955" w:type="dxa"/>
                                    <w:jc w:val="left"/>
                                    <w:tblInd w:w="137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18"/>
                                    <w:gridCol w:w="9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1 - Coesione e governo del territo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2 - Orientamento alla modernizzazione e agli obiettivi di Lisbo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 xml:space="preserve">3 - Promozione dell’identità, delle produzioni e dell’immagine del territor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it-IT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4 -Promozione della qualità della vita e dell’orientamento alla felicit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5 - Sviluppo dell’apertura, della partecipazione a reti e sviluppo delle relazione con altri sistemi sociali, territori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Localizz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lang w:val="it-IT"/>
                                    </w:rPr>
                                    <w:t>Lago di Bilancin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Soggetto proponen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it-IT"/>
                                    </w:rPr>
                                    <w:t>Nome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: Bilancino Sp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Indirizzo</w:t>
                                  </w:r>
                                  <w:r>
                                    <w:rPr>
                                      <w:bCs/>
                                      <w:sz w:val="22"/>
                                      <w:lang w:val="it-IT"/>
                                    </w:rPr>
                                    <w:t>: Viale della Repubblica, 24, 50031 Barberino di Mugello (FI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Responsabile del progetto: Arch. Vincenzo Frasc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Soggetto attuator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Partners coinvol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417.25pt;mso-wrap-distance-left:0pt;mso-wrap-distance-right:7.05pt;mso-wrap-distance-top:0pt;mso-wrap-distance-bottom:0pt;margin-top:126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900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12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120"/>
                              <w:rPr/>
                            </w:pPr>
                            <w:r>
                              <w:rPr/>
                              <w:t>REQUISITI FORMAL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120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Titolo del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progett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bCs/>
                                <w:sz w:val="22"/>
                                <w:lang w:val="it-IT"/>
                              </w:rPr>
                              <w:t>Bilancino Parco Ambientale”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Indicare la  linea progettuale di appartenenza dell’intervento propos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tbl>
                            <w:tblPr>
                              <w:tblW w:w="4955" w:type="dxa"/>
                              <w:jc w:val="left"/>
                              <w:tblInd w:w="137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8"/>
                              <w:gridCol w:w="937"/>
                            </w:tblGrid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1 - Coesione e governo del territorio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2 - Orientamento alla modernizzazione e agli obiettivi di Lisbon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3 - Promozione dell’identità, delle produzioni e dell’immagine del territorio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4 -Promozione della qualità della vita e dell’orientamento alla felicit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5 - Sviluppo dell’apertura, della partecipazione a reti e sviluppo delle relazione con altri sistemi sociali, territoriali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Localizzazion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val="it-IT"/>
                              </w:rPr>
                              <w:t>Lago di Bilancin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bCs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Soggetto propon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it-IT"/>
                              </w:rPr>
                              <w:t>Nome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>: Bilancino Sp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Indirizzo</w:t>
                            </w:r>
                            <w:r>
                              <w:rPr>
                                <w:bCs/>
                                <w:sz w:val="22"/>
                                <w:lang w:val="it-IT"/>
                              </w:rPr>
                              <w:t>: Viale della Repubblica, 24, 50031 Barberino di Mugello (F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Responsabile del progetto: Arch. Vincenzo Frasc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Soggetto attuator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Partners coinvol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eastAsia="MS Mincho;ＭＳ 明朝"/>
          <w:b w:val="false"/>
          <w:b w:val="false"/>
          <w:sz w:val="28"/>
        </w:rPr>
      </w:pPr>
      <w:r>
        <w:rPr>
          <w:sz w:val="30"/>
        </w:rPr>
        <w:t>INVARIATO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EQUISITI TECNIC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7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Idea progetto, breve descrizione </w:t>
            </w:r>
          </w:p>
          <w:p>
            <w:pPr>
              <w:pStyle w:val="Corpodeltesto2"/>
              <w:spacing w:before="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Il progetto prevede la creazione di un parco ambientale intorno ed un invaso (Lago di Bilancino) che fornisce risorsa idrica a numerosi comuni, fra cui Firenze e Pistoia. Al fine di garantire la risorsa acqua, lo sviluppo del lago come risorsa turistica deve attenersi ai principi di sostenibilità e ai requisiti urbanistici indicati dal Piano delle Funzioni elaborato dal Comune di Barberino di Mugello.</w:t>
            </w:r>
          </w:p>
          <w:p>
            <w:pPr>
              <w:pStyle w:val="Corpodeltesto3"/>
              <w:rPr>
                <w:bCs/>
              </w:rPr>
            </w:pPr>
            <w:r>
              <w:rPr>
                <w:bCs/>
              </w:rPr>
              <w:t>Realizzazione impianto di distribuzione di energia elettrica,  illuminazione e acqua potabile del percorso principale in località Andolaccio Lago di Bilancino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8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Struttura logica del progetto (obiettivi) </w:t>
            </w:r>
          </w:p>
          <w:p>
            <w:pPr>
              <w:pStyle w:val="TextBody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La strategia del progetto, pertanto, si articola sulla base dei seguenti obiettivi specifici:</w:t>
            </w:r>
          </w:p>
          <w:p>
            <w:pPr>
              <w:pStyle w:val="TextBody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garantire la compatibilità dell’ambiente del lago nel suo giusto rapporto con le utenze mediante la realizzazione di: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un sistema di difesa del territorio lacuale;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un sistema di fruibilità delle risorse naturali basto su una rete di itinerari per forme diverse di turismo, cicloturismo, trekking, nautico, intorno al lago;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un sistema di offerta differenziata: turismo sportivo, escursionistico, naturalistico, didattico;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un sistema di valutazione delle risorse faunistiche.</w:t>
            </w:r>
          </w:p>
          <w:p>
            <w:pPr>
              <w:pStyle w:val="TextBody"/>
              <w:autoSpaceDE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stonormale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trHeight w:val="28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CRONOGRAMMA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9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Cronogramma per le </w:t>
            </w:r>
            <w:r>
              <w:rPr>
                <w:b/>
                <w:sz w:val="22"/>
                <w:u w:val="single"/>
                <w:lang w:val="it-IT"/>
              </w:rPr>
              <w:t>opere pubbliche</w:t>
            </w:r>
            <w:r>
              <w:rPr>
                <w:b/>
                <w:sz w:val="22"/>
                <w:lang w:val="it-IT"/>
              </w:rPr>
              <w:t xml:space="preserve"> e progetti infrastrutturali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 xml:space="preserve">Studio di fattibilità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Richiesto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>Livello di progettazion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  <w:sz w:val="22"/>
                <w:lang w:val="it-IT"/>
              </w:rPr>
            </w:pPr>
            <w:r>
              <w:rPr>
                <w:sz w:val="22"/>
                <w:lang w:val="it-IT"/>
              </w:rPr>
              <w:t>preliminar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definitiva   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sz w:val="22"/>
                <w:lang w:val="it-IT"/>
              </w:rPr>
              <w:t xml:space="preserve">esecutiva     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>Livello di realizzazion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aggiudicazione lavori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esecuzione lavori      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collaudo                    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funzionalità                </w:t>
            </w:r>
          </w:p>
          <w:p>
            <w:pPr>
              <w:pStyle w:val="Corpodeltesto3"/>
              <w:rPr>
                <w:bCs/>
              </w:rPr>
            </w:pPr>
            <w:r>
              <w:rPr>
                <w:bCs/>
              </w:rPr>
              <w:t>L’intervento relativo all’impianto di distribuzione di energia elettrica,  illuminazione e acqua potabile del percorso principale in località Andolaccio si è concluso. Per gli altri interventi si è in una fase di progettazione preliminare.</w:t>
            </w:r>
          </w:p>
          <w:p>
            <w:pPr>
              <w:pStyle w:val="Corpodeltesto3"/>
              <w:rPr>
                <w:b/>
                <w:b/>
                <w:bCs/>
              </w:rPr>
            </w:pPr>
            <w:r>
              <w:rPr>
                <w:b/>
                <w:bCs/>
              </w:rPr>
              <w:t>La Società si trova attualmente in fase di ristrutturazione strutturale ed  economico-finanziaria.  I progetti di realizzazione dovranno essere valutati su programmazione a medio e lungo termine.</w:t>
            </w:r>
          </w:p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0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Cronogramma </w:t>
            </w:r>
            <w:r>
              <w:rPr>
                <w:b/>
                <w:sz w:val="22"/>
                <w:u w:val="single"/>
                <w:lang w:val="it-IT"/>
              </w:rPr>
              <w:t>NO opere pubbliche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nizio attività: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ine attività: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urata: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PIANO ECONOMICO – FINANZIARIO</w:t>
            </w:r>
          </w:p>
        </w:tc>
      </w:tr>
      <w:tr>
        <w:trPr>
          <w:trHeight w:val="340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1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720" w:leader="none"/>
              </w:tabs>
              <w:spacing w:before="240" w:after="60"/>
              <w:rPr>
                <w:i w:val="false"/>
                <w:i w:val="false"/>
                <w:iCs w:val="false"/>
                <w:sz w:val="24"/>
                <w:szCs w:val="22"/>
                <w:lang w:val="it-IT"/>
              </w:rPr>
            </w:pPr>
            <w:r>
              <w:rPr>
                <w:i w:val="false"/>
                <w:iCs w:val="false"/>
                <w:sz w:val="24"/>
                <w:szCs w:val="22"/>
                <w:lang w:val="it-IT"/>
              </w:rPr>
              <w:t xml:space="preserve">Costo complessivo del progetto IVA inclusa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2"/>
                <w:lang w:val="it-IT"/>
              </w:rPr>
              <w:t>€ 5.189.546,00</w:t>
            </w:r>
          </w:p>
          <w:tbl>
            <w:tblPr>
              <w:tblW w:w="8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0"/>
              <w:gridCol w:w="2200"/>
              <w:gridCol w:w="2200"/>
              <w:gridCol w:w="2200"/>
            </w:tblGrid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Anno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Realizzato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Da realizzare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2"/>
                      <w:szCs w:val="22"/>
                      <w:lang w:val="it-IT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  <w:lang w:val="it-IT"/>
                    </w:rPr>
                  </w:pPr>
                  <w:r>
                    <w:rPr>
                      <w:bCs/>
                      <w:sz w:val="22"/>
                      <w:szCs w:val="22"/>
                      <w:lang w:val="it-IT"/>
                    </w:rPr>
                    <w:t>2007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189.546,00*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right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189.546,00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  <w:lang w:val="it-IT"/>
                    </w:rPr>
                  </w:pPr>
                  <w:r>
                    <w:rPr>
                      <w:bCs/>
                      <w:sz w:val="22"/>
                      <w:szCs w:val="22"/>
                      <w:lang w:val="it-IT"/>
                    </w:rPr>
                    <w:t>2008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right"/>
                    <w:rPr>
                      <w:b w:val="false"/>
                      <w:b w:val="false"/>
                      <w:bCs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2.000.00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2.000.000,00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/>
                      <w:i w:val="false"/>
                      <w:iCs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  <w:lang w:val="it-IT"/>
                    </w:rPr>
                  </w:pPr>
                  <w:r>
                    <w:rPr>
                      <w:bCs/>
                      <w:sz w:val="22"/>
                      <w:szCs w:val="22"/>
                      <w:lang w:val="it-IT"/>
                    </w:rPr>
                    <w:t>2009 e seguenti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right"/>
                    <w:rPr>
                      <w:b w:val="false"/>
                      <w:b w:val="false"/>
                      <w:bCs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3.000.00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3.000.000,00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/>
                      <w:i w:val="false"/>
                      <w:iCs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  <w:lang w:val="it-IT"/>
                    </w:rPr>
                  </w:pPr>
                  <w:r>
                    <w:rPr>
                      <w:bCs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189.546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5.000.00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5.189.546,00</w:t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lang w:val="it-IT"/>
              </w:rPr>
            </w:pPr>
            <w:r>
              <w:rPr>
                <w:iCs/>
                <w:sz w:val="22"/>
                <w:lang w:val="it-IT"/>
              </w:rPr>
              <w:t>*</w:t>
            </w:r>
            <w:r>
              <w:rPr>
                <w:b/>
                <w:bCs/>
                <w:iCs/>
                <w:sz w:val="22"/>
                <w:lang w:val="it-IT"/>
              </w:rPr>
              <w:t xml:space="preserve"> </w:t>
            </w:r>
            <w:r>
              <w:rPr>
                <w:iCs/>
                <w:sz w:val="22"/>
                <w:lang w:val="it-IT"/>
              </w:rPr>
              <w:t>realizzazione impianto di distribuzione energia elettrica, lampioni ed acqua potabile in loc. Andolaccio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2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8" w:hanging="0"/>
              <w:jc w:val="both"/>
              <w:rPr>
                <w:sz w:val="16"/>
                <w:szCs w:val="16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Struttura del cofinanziamento 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>Bilancino S.p.A.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 xml:space="preserve">Altri partners 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</w:tbl>
    <w:p>
      <w:pPr>
        <w:pStyle w:val="Testonormale"/>
        <w:rPr>
          <w:rFonts w:ascii="Times New Roman" w:hAnsi="Times New Roman" w:eastAsia="MS Mincho;ＭＳ 明朝" w:cs="Times New Roman"/>
          <w:sz w:val="22"/>
          <w:lang w:val="it-IT"/>
        </w:rPr>
      </w:pPr>
      <w:r>
        <w:rPr>
          <w:rFonts w:eastAsia="MS Mincho;ＭＳ 明朝" w:cs="Times New Roman" w:ascii="Times New Roman" w:hAnsi="Times New Roman"/>
          <w:sz w:val="22"/>
          <w:lang w:val="it-IT"/>
        </w:rPr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cs="Arial Black" w:ascii="Arial Black" w:hAnsi="Arial Black"/>
        <w:sz w:val="18"/>
        <w:szCs w:val="18"/>
        <w:lang w:val="it-IT"/>
      </w:rPr>
      <w:t>Piano di Sviluppo Socio – Economico C.M. Mugello 2006 - 2010</w:t>
    </w:r>
    <w:r>
      <w:rPr>
        <w:rFonts w:eastAsia="MS Mincho;ＭＳ 明朝"/>
        <w:b/>
        <w:bCs/>
        <w:lang w:val="it-IT"/>
      </w:rPr>
      <w:t xml:space="preserve"> </w:t>
    </w:r>
  </w:p>
  <w:p>
    <w:pPr>
      <w:pStyle w:val="Heade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eastAsia="MS Mincho;ＭＳ 明朝" w:cs="Times New Roman"/>
        <w:b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350"/>
        </w:tabs>
        <w:ind w:left="350" w:hanging="17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it-I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spacing w:before="0" w:after="120"/>
    </w:pPr>
    <w:rPr>
      <w:color w:val="333399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</w:pPr>
    <w:rPr>
      <w:sz w:val="22"/>
      <w:lang w:val="it-IT"/>
    </w:rPr>
  </w:style>
  <w:style w:type="paragraph" w:styleId="Corpodeltesto3">
    <w:name w:val="Corpo del testo 3"/>
    <w:basedOn w:val="Normal"/>
    <w:qFormat/>
    <w:pPr>
      <w:jc w:val="both"/>
    </w:pPr>
    <w:rPr>
      <w:sz w:val="22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54:00Z</dcterms:created>
  <dc:creator>Giulia</dc:creator>
  <dc:description/>
  <cp:keywords/>
  <dc:language>en-US</dc:language>
  <cp:lastModifiedBy>graziani</cp:lastModifiedBy>
  <cp:lastPrinted>2010-03-25T16:06:00Z</cp:lastPrinted>
  <dcterms:modified xsi:type="dcterms:W3CDTF">2010-07-19T10:34:00Z</dcterms:modified>
  <cp:revision>7</cp:revision>
  <dc:subject/>
  <dc:title>Scheda per la presentazione di idee progetto</dc:title>
</cp:coreProperties>
</file>