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3.h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64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64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Lago di Bilancino. Miglioramento dell’ ”accessibilità” dell’Oasi faunistica di Gabbianello-Boscotond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Lago di Bilancino. Oasi di Gabbianello-Boscoton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Comune di Barberino di Muge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ia della repubblica, 2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Arch. Paolo Pinarel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44.8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Lago di Bilancino. Miglioramento dell’ ”accessibilità” dell’Oasi faunistica di Gabbianello-Boscotondo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Lago di Bilancino. Oasi di Gabbianello-Boscoton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Comune di Barberino di Muge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Via della repubblica, 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Arch. Paolo Pinarel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mpletamento del percorso pedonale attrezzato e aree pic-nic “accessibili” con impianto di essenze verdi profumate (percorso dei “cinque sensi”) all’oasi faunistica di Gabbianello-Boscotondo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sentire anche ai soggetti diversamente abili l’osservazione, l’esplorazione, divertirsi imparando, lungo percorsi didattici all’interno dell’oasi. Osservare la flora e la fauna autoctona e migratoria per scoprire il valore della biodiversità e capire l’importanza della conservazione della natura.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 altre parole l’obbiettivo è quello di consentire un grado di fruibilità accettabile ad una utenza “allargata”.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 NO</w:t>
            </w:r>
          </w:p>
          <w:p>
            <w:pPr>
              <w:pStyle w:val="Normal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: disponibi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:  da effettuar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secutiva: da effettuare           </w:t>
            </w:r>
          </w:p>
          <w:p>
            <w:pPr>
              <w:pStyle w:val="Normal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: in funzione 1° stralcio funzional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0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95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95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95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95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gione Toscana: € 100.000,00 già finanziati per il 1° stralcio funzionale (già eseguito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e risorse da reperire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54:00Z</dcterms:created>
  <dc:creator>Giulia</dc:creator>
  <dc:description/>
  <cp:keywords/>
  <dc:language>en-US</dc:language>
  <cp:lastModifiedBy>graziani</cp:lastModifiedBy>
  <cp:lastPrinted>2010-03-25T16:06:00Z</cp:lastPrinted>
  <dcterms:modified xsi:type="dcterms:W3CDTF">2010-07-19T10:35:00Z</dcterms:modified>
  <cp:revision>17</cp:revision>
  <dc:subject/>
  <dc:title>Scheda per la presentazione di idee progetto</dc:title>
</cp:coreProperties>
</file>