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3.k b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497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497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entro Documentazione Linea Got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mo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Loc. Ponzalla, Comune di Scarper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Nome 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Comune di Scarperia –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rizzo</w:t>
                                  </w: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Via dei Bastioni 3 – 50038 Scarperia (F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Paolo Bini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llpp@comune.scarperia.fi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391.9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entro Documentazione Linea Got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mo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Loc. Ponzalla, Comune di Scarper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Nome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it-IT"/>
                              </w:rPr>
                              <w:t xml:space="preserve"> Comune di Scarperia 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rizzo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  <w:lang w:val="it-IT"/>
                              </w:rPr>
                              <w:t xml:space="preserve"> Via dei Bastioni 3 – 50038 Scarperia (F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Paolo Bini –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llpp@comune.scarperia.fi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NUOVA SCHEDA</w:t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alizzazione di un “Centro di Documentazione e Ricerche Storiche” con finalità culturali, di studio e sociali atto al soddisfacimento contestuale di bisogni degli addetti ai lavori e della collettività presso l’immobile comunale denominato “ex scuola di Ponzalla” in loc. Ponzalla n° 47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cupero e cambio di destinazione dell’immobile, attualmente destinato a casa vacanze, in un polo espositivo della Linea Gotica.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PPROVATO CON DELIBERAZIONE G.C. N° 96 DEL 29/09/2009.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inizio fase:  / – fine fase: 29/09/2009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:  OTTOBRE 2009– fine fase: GIUGNO 2010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: LUGLIO 2010 – fine fase: GENNAIO 2011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: MARZO 2011 – fine fase: MAGGIO 2011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: GIUGNO 2011 – fine fase: GIUGNO 2012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: LUGLIO 2012 – fine fase: AGOSTO 2012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: OTTOBRE 2012– fine fa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8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8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2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7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7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450.000,0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450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EGIONE TOSCANA 100%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ITERI DI VERIFICA DI ASSOGGETTABILITA’ ALLA V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eastAsia="MS Mincho;Arial Unicode MS"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3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  <w:gridCol w:w="1260"/>
              <w:gridCol w:w="1080"/>
              <w:gridCol w:w="1982"/>
              <w:gridCol w:w="1620"/>
            </w:tblGrid>
            <w:tr>
              <w:trPr>
                <w:trHeight w:val="285" w:hRule="atLeast"/>
                <w:cantSplit w:val="true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Fattori da analizzare</w:t>
                  </w:r>
                </w:p>
              </w:tc>
              <w:tc>
                <w:tcPr>
                  <w:tcW w:w="59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Effetti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ositivi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ssenti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Non significativi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ignificativi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morfologic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aesaggio e vegetazion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cosistem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Clima acustico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ri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cqu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Inquinamento luminoso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ccessibilit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Vincol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  <w:t>*Nel caso in cui gli effetti siano significativi si richiede di specificare la descrizione di seguito</w:t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3"/>
            </w:tblGrid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b/>
                      <w:sz w:val="22"/>
                      <w:lang w:val="it-IT"/>
                    </w:rPr>
                    <w:t>Effetti significativi</w:t>
                  </w:r>
                </w:p>
              </w:tc>
            </w:tr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  <w:t>(descrizione)</w:t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Arial Unicode MS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eastAsia="MS Mincho;Arial Unicode MS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character" w:styleId="CarattereCarattere1">
    <w:name w:val="Carattere Carattere"/>
    <w:basedOn w:val="Carpredefinitoparagrafo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49:00Z</dcterms:created>
  <dc:creator>Giulia</dc:creator>
  <dc:description/>
  <cp:keywords/>
  <dc:language>en-US</dc:language>
  <cp:lastModifiedBy>graziani</cp:lastModifiedBy>
  <cp:lastPrinted>2010-03-25T16:09:00Z</cp:lastPrinted>
  <dcterms:modified xsi:type="dcterms:W3CDTF">2010-07-19T10:38:00Z</dcterms:modified>
  <cp:revision>8</cp:revision>
  <dc:subject/>
  <dc:title>Scheda per la presentazione di idee progetto</dc:title>
</cp:coreProperties>
</file>