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3.m bi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615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615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rogetto di realizzazione di percorsi sentieristici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mo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Castellacc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Visa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Le Coll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I Sal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Lozz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: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Comune di Palazzuolo sul Senio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Indirizzo: </w:t>
                                  </w:r>
                                  <w:r>
                                    <w:rPr/>
                                    <w:t xml:space="preserve">Piazza </w:t>
                                  </w:r>
                                  <w:r>
                                    <w:rPr>
                                      <w:bCs/>
                                    </w:rPr>
                                    <w:t>Ettore Alpi, 1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: Arch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Rodolfo Albisani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– tecnico@palazzuolo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84.8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rogetto di realizzazione di percorsi sentieristici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mo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Castellacc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Vis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Le Col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I Sal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Lozzo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: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Comune di Palazzuolo sul Senio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Indirizzo: </w:t>
                            </w:r>
                            <w:r>
                              <w:rPr/>
                              <w:t xml:space="preserve">Piazza </w:t>
                            </w:r>
                            <w:r>
                              <w:rPr>
                                <w:bCs/>
                              </w:rPr>
                              <w:t>Ettore Alpi, 1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: Arch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Rodolfo Albisani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– tecnico@palazzuolo.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NUOVA SCHED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lang w:val="it-IT"/>
              </w:rPr>
              <w:t>Opere di pulizia dei sentieri, manutenzione attraverso rifacimento di parte di percorsi, realizzazione di nuova segnaletica e cartellonistica, stazioni di sosta, isole panoramiche ed infrastrutture per lo sviluppo e la promozione del turismo rural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(inizio fase – fine fase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2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500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16"/>
                <w:lang w:val="it-IT"/>
              </w:rPr>
            </w:pPr>
            <w:r>
              <w:rPr>
                <w:b/>
                <w:sz w:val="22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ITERI DI VERIFICA DI ASSOGGETTABILITA’ ALLA V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eastAsia="MS Mincho;ＭＳ 明朝"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3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9"/>
              <w:gridCol w:w="1260"/>
              <w:gridCol w:w="1080"/>
              <w:gridCol w:w="1982"/>
              <w:gridCol w:w="1620"/>
            </w:tblGrid>
            <w:tr>
              <w:trPr>
                <w:trHeight w:val="285" w:hRule="atLeast"/>
                <w:cantSplit w:val="true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Fattori da analizzare</w:t>
                  </w:r>
                </w:p>
              </w:tc>
              <w:tc>
                <w:tcPr>
                  <w:tcW w:w="59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pacing w:before="0" w:after="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Effetti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ositivi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ssenti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Non significativi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ignificativi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Geomorfologic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aesaggio e vegetazion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cosistem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Clima acustico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ri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cqu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Inquinamento luminoso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ccessibilit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Vincol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  <w:t>*Nel caso in cui gli effetti siano significativi si richiede di specificare la descrizione di seguito</w:t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3"/>
            </w:tblGrid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lang w:val="it-IT"/>
                    </w:rPr>
                    <w:t>Effetti significativi</w:t>
                  </w:r>
                </w:p>
              </w:tc>
            </w:tr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  <w:t>PRESENZA DI VINCOLI PAESAGGISTICO AMBIENTALI (BOSCHI E FIUMI) E VINCOLO IDROGEOLOGICO.</w:t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ＭＳ 明朝" w:cs="Times New Roman"/>
                      <w:sz w:val="22"/>
                      <w:lang w:val="it-IT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2"/>
                      <w:lang w:val="it-IT"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sz w:val="22"/>
                <w:lang w:val="it-I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character" w:styleId="CarattereCarattere1">
    <w:name w:val="Carattere Carattere"/>
    <w:basedOn w:val="Carpredefinitoparagrafo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1:00Z</dcterms:created>
  <dc:creator>Giulia</dc:creator>
  <dc:description/>
  <cp:keywords/>
  <dc:language>en-US</dc:language>
  <cp:lastModifiedBy>graziani</cp:lastModifiedBy>
  <cp:lastPrinted>2010-03-25T16:11:00Z</cp:lastPrinted>
  <dcterms:modified xsi:type="dcterms:W3CDTF">2010-07-19T10:40:00Z</dcterms:modified>
  <cp:revision>7</cp:revision>
  <dc:subject/>
  <dc:title>Scheda per la presentazione di idee progetto</dc:title>
</cp:coreProperties>
</file>