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o quinquie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60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60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 PER LA SISTEMAZIONE URBANA E RECUPERO DEL CENTRO STORICO DEL TERRITO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Localizzazione: DICOMANO – CENTRO STORIC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proponente: COMUNE DI DICOMA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rizzo PIAZZA DELLA REPUBBLICA, 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(in caso in cui l’attuazione sia affidata a soggetti terzi) COMUNE DI DICOMAN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41.4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 PER LA SISTEMAZIONE URBANA E RECUPERO DEL CENTRO STORICO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Localizzazione: DICOMANO – CENTRO STOR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proponente: COMUNE DI DICOMA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rizzo PIAZZA DELLA REPUBBLICA,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(in caso in cui l’attuazione sia affidata a soggetti terzi) COMUNE DI DICOMA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821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l progetto è di natura infrastrutturale e consiste nella riqualificazione urbana del centro storico con l’obiettivo di aumentarne l’attrattività, di rendere più piacevolmente fruibili i suoi spazi, i luoghi, le attività. Di pari passo tramite un complesso di azioni di tipo promozionale e di comunicazione si valorizzano le attività commerciali e culturali per un recupero del ruolo di questo spazio urbano ad area destinata all’incontro, alla animazione e commercio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L’intervento infrastrutturale prevede in particolare la sostituzione della pavimentazione esistente sotto i portici  di Via Dante Alighieri ed in Via Cesare Battisti per lo stato di precarietà e disomogeneità di quello attuale, rifacimento del sistema di illuminazione sotto i portici di Via D. Alighieri, rifacimento del lastricato esistente in Piazza Buonamici con posizionamento di elementi di arredo urbano. 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Il progetto si suddivide in lotti, di cui il 1^ già realizzato, in particolare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1^ lotto – Via Dante Alighieri (già realizzat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2^ lotto – Piazza Buonamici (da realizzar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3^ lotto – Via Cesare Battisti (da realizzare)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on il progetto si intende perseguire il recupero storico – architettonico dell’area urbana e l’aumento della sua attrattività, anche per la salvaguardia della identità storico – culturale del territorio.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Richiesto (s/n) </w:t>
            </w:r>
            <w:r>
              <w:rPr>
                <w:b/>
                <w:sz w:val="22"/>
                <w:lang w:val="it-IT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 21/09/2006 – 21/03/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 1^ lotto 22.03.2007 -20/11/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 1^ lotto 21/11/2007 – 18/06/2008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 1^ lotto 17/07/2008 – 02/09/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 1^ lotto 03/12/2008 – 17/11/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 : 26/01/2010 (Rilascio Certificato di Regolare Esecuzion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: 27/01/2010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5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55.93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50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55.93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05.93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Vincolo paesaggistico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48:00Z</dcterms:created>
  <dc:creator>Giulia</dc:creator>
  <dc:description/>
  <cp:keywords/>
  <dc:language>en-US</dc:language>
  <cp:lastModifiedBy>graziani</cp:lastModifiedBy>
  <cp:lastPrinted>2010-03-25T16:14:00Z</cp:lastPrinted>
  <dcterms:modified xsi:type="dcterms:W3CDTF">2010-07-19T10:41:00Z</dcterms:modified>
  <cp:revision>9</cp:revision>
  <dc:subject/>
  <dc:title>Scheda per la presentazione di idee progetto</dc:title>
</cp:coreProperties>
</file>