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3.o sexi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67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67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REALIZZAZIONE PROGRAMMA INTEGRATO PER LA RIVITALIZZAZIONE RETE DISTRIBUTIVA (PI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Localizzazione: COMUNE DI DICOMANO – CAPOLUO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proponente: COMUNE DI DICOMA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rizzo : PIAZZA DELLA REPUBBLICA,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Responsabile del 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47.0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REALIZZAZIONE PROGRAMMA INTEGRATO PER LA RIVITALIZZAZIONE RETE DISTRIBUTIVA (PI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Localizzazione: COMUNE DI DICOMANO – CAPOLUOG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proponente: COMUNE DI DICOMA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rizzo : PIAZZA DELLA REPUBBLICA,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Responsabile del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alizzazione del PIR (Piano integrato di Rivitalizzazione) con le sue azioni ed interventi rivolti a: valorizzazione del territorio ed incremento del suo potere attrattivo attraverso il coinvolgimento delle attività economiche ivi localizzate. Valorizzazione e promozione dei prodotti tipici. Riqualificazione del mercato del sabato e del sistema mercatale in generale. Azioni funzionali alla rivitalizzazione/valorizzazione della rete distributiva. Miglioramento della capacità di attrazione dell’area. Arredo urbano di accoglienza (cestini, panchine, alberature ecc.). Monitoraggio sulla domanda ed offerta turistica attraverso una indagine sulle strutture ricettive.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 la realizzazione del progetto si intendono perseguire i seguenti obiettivi: 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glioramento della capacità di attrazione del territorio comunale; 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iglioramento della sua accessibilità;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mozione di un livello qualificato di animazione; 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mozione delle attività commerciali. </w:t>
            </w:r>
          </w:p>
          <w:p>
            <w:pPr>
              <w:pStyle w:val="TextBody"/>
              <w:autoSpaceDE w:val="false"/>
              <w:spacing w:before="0" w:after="12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partire dal 2006 (anno di approvazione del PIR) sono già stati perseguiti alcuni degli obiettivi di cui sopra fra i quali la valorizzazione dei prodotti tipici tramite l’organizzazione della Fiera di Maggio e della Fiera di Ottobre; la progettazione e realizzazione di eventi; il miglioramento dell’arredo urbano di accoglienza. Il monitoraggio sull’andamento del flusso turistico durante l’orario di apertura dell’Ufficio Informazioni Turistiche presso il Comune. </w:t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Inizio attività: </w:t>
            </w:r>
            <w:r>
              <w:rPr>
                <w:b/>
                <w:sz w:val="22"/>
                <w:lang w:val="it-IT"/>
              </w:rPr>
              <w:t xml:space="preserve">2006 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Fine attività: </w:t>
            </w:r>
            <w:r>
              <w:rPr>
                <w:b/>
                <w:sz w:val="22"/>
                <w:lang w:val="it-IT"/>
              </w:rPr>
              <w:t>2012 e oltre</w:t>
            </w:r>
            <w:r>
              <w:rPr>
                <w:sz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urata: 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8.78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5.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5.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90.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8.78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80.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28.789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Arial Unicode MS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ffet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(descrizione)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Arial Unicode MS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8:00Z</dcterms:created>
  <dc:creator>Giulia</dc:creator>
  <dc:description/>
  <cp:keywords/>
  <dc:language>en-US</dc:language>
  <cp:lastModifiedBy>graziani</cp:lastModifiedBy>
  <cp:lastPrinted>2010-03-25T16:15:00Z</cp:lastPrinted>
  <dcterms:modified xsi:type="dcterms:W3CDTF">2010-07-19T10:41:00Z</dcterms:modified>
  <cp:revision>7</cp:revision>
  <dc:subject/>
  <dc:title>Scheda per la presentazione di idee progetto</dc:title>
</cp:coreProperties>
</file>