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o 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1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istemazione piazza Ughi – Cavallina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–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Frazione Cavallin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arberino di Mug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Via della Repubblica, 24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Geom. Ubaldo Bar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18.4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istemazione piazza Ughi – Cavallina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–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Frazione Cavallin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arberino di Mug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Via della Repubblica, 24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Geom. Ubaldo Bar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Sistemazione  della piazza Ughi a Cavallina per  riqualificare l’assetto urbano della frazione e svilupparne il  commercio  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iqualificazione urbanistica per lo sviluppo del commercio locale, per il miglioramento del l’offerta turistica rivolta, principalmente, ai visitatori dell’ Outlet e  del Lago di Bilancino, ed infine, ma non di minor importanza, migliorare la qualità della vita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avori Ultimati</w:t>
            </w:r>
          </w:p>
          <w:p>
            <w:pPr>
              <w:pStyle w:val="Normal"/>
              <w:ind w:left="35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izio attività: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5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/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6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6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e di Barberino del Mugello - Fondi  propri Variante di Valic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ogetto presentato su PASL provinciale.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4:00Z</dcterms:created>
  <dc:creator>Giulia</dc:creator>
  <dc:description/>
  <cp:keywords/>
  <dc:language>en-US</dc:language>
  <cp:lastModifiedBy>graziani</cp:lastModifiedBy>
  <cp:lastPrinted>2010-03-25T16:16:00Z</cp:lastPrinted>
  <dcterms:modified xsi:type="dcterms:W3CDTF">2010-07-19T10:41:00Z</dcterms:modified>
  <cp:revision>28</cp:revision>
  <dc:subject/>
  <dc:title>Scheda per la presentazione di idee progetto</dc:title>
</cp:coreProperties>
</file>