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iqualificazione del Centro Storico di San Piero a Sieve – </w:t>
            </w:r>
            <w:r>
              <w:rPr>
                <w:bCs/>
                <w:sz w:val="22"/>
                <w:szCs w:val="22"/>
                <w:lang w:val="it-IT"/>
              </w:rPr>
              <w:t>Lavori di rifacimento e manutenzione pavimentazione in pietra via dei Medici fino ad immobile Villa Adami e riqualificazione Piazza Digny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ocalizzazione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San Piero a Sieve  - </w:t>
            </w:r>
            <w:r>
              <w:rPr>
                <w:bCs/>
                <w:sz w:val="22"/>
                <w:lang w:val="it-IT"/>
              </w:rPr>
              <w:t>centro storic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omune di San Piero a Siev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sz w:val="22"/>
                <w:szCs w:val="22"/>
                <w:lang w:val="it-IT"/>
              </w:rPr>
              <w:t>Geom. Dante Albisan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3.p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ntervento di riqualificazione del Centro Storico di tutto il capoluog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Riqualificazione e valorizzazione Centri Storici (anche a fini di sviluppo del commercio), Realizzazione nuovi centri urbani – riqualificazione piazza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    SI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Heading6"/>
              <w:rPr/>
            </w:pPr>
            <w:r>
              <w:rPr/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-  approvato con delibera G.C. n. 88 del 24.10.200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– approvato con deliberazione G.C. n. 114 del 27.12.200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 – da iniziare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6"/>
              <w:rPr/>
            </w:pPr>
            <w:r>
              <w:rPr/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500.000,00</w:t>
            </w:r>
          </w:p>
          <w:p>
            <w:pPr>
              <w:pStyle w:val="Heading5"/>
              <w:tabs>
                <w:tab w:val="left" w:pos="720" w:leader="none"/>
              </w:tabs>
              <w:rPr>
                <w:lang w:val="it-IT"/>
              </w:rPr>
            </w:pPr>
            <w:r>
              <w:rPr>
                <w:i w:val="false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ssunzione di mutuo presso istituto di credito – altre fonti di finaziamento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2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2:00Z</dcterms:created>
  <dc:creator>Giulia</dc:creator>
  <dc:description/>
  <cp:keywords/>
  <dc:language>en-US</dc:language>
  <cp:lastModifiedBy>graziani</cp:lastModifiedBy>
  <cp:lastPrinted>2010-03-25T16:16:00Z</cp:lastPrinted>
  <dcterms:modified xsi:type="dcterms:W3CDTF">2010-07-19T10:42:00Z</dcterms:modified>
  <cp:revision>7</cp:revision>
  <dc:subject/>
  <dc:title>Scheda per la presentazione di idee progetto</dc:title>
</cp:coreProperties>
</file>