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Heading1"/>
              <w:spacing w:lineRule="auto" w:line="30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ealizzazione di parcheggio in via Fabbri a Marradi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via Fabbri (adiacenze stazione ferroviaria)</w:t>
            </w:r>
            <w:r>
              <w:rPr>
                <w:b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el Comune di Marradi</w:t>
            </w:r>
            <w:r>
              <w:rPr>
                <w:b/>
                <w:sz w:val="22"/>
                <w:lang w:val="it-IT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lang w:val="it-IT"/>
              </w:rPr>
              <w:t>Comune di Marrad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omuni, Regione Toscana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 3.s </w:t>
      </w:r>
    </w:p>
    <w:p>
      <w:pPr>
        <w:pStyle w:val="Heading"/>
        <w:rPr>
          <w:sz w:val="30"/>
        </w:rPr>
      </w:pPr>
      <w:r>
        <w:rPr>
          <w:sz w:val="30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Realizzazione di parcheggi scambiato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alizzazione di parcheggi scambiatori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 la realizzazione di un parcheggio scambiatore nelle adiacenze della stazione si potrà ridurre l’impatto del traffico veicolare privato sul centro abitato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provazione del progetto definitivo/esecutivo previsto entro il 31.12.2008;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ffidamento lavori previsti entro 31.12.2009;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clusione lavori prevista entro 30.06.2010.</w:t>
            </w:r>
          </w:p>
          <w:p>
            <w:pPr>
              <w:pStyle w:val="Normal"/>
              <w:ind w:left="1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it-IT"/>
              </w:rPr>
            </w:pPr>
            <w:r>
              <w:rPr>
                <w:lang w:val="it-IT"/>
              </w:rPr>
              <w:t xml:space="preserve">Inizio attività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ne attività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: </w:t>
            </w:r>
          </w:p>
          <w:p>
            <w:pPr>
              <w:pStyle w:val="Heading5"/>
              <w:tabs>
                <w:tab w:val="left" w:pos="720" w:leader="none"/>
              </w:tabs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 xml:space="preserve">€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 xml:space="preserve">250.000,00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ndi propri dell’Amministrazione e/o contributi privati in misura da definire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00:00Z</dcterms:created>
  <dc:creator>Giulia</dc:creator>
  <dc:description/>
  <cp:keywords/>
  <dc:language>en-US</dc:language>
  <cp:lastModifiedBy>graziani</cp:lastModifiedBy>
  <cp:lastPrinted>2010-03-25T16:18:00Z</cp:lastPrinted>
  <dcterms:modified xsi:type="dcterms:W3CDTF">2010-07-19T10:43:00Z</dcterms:modified>
  <cp:revision>23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522970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mugello schede </vt:lpwstr>
  </property>
  <property fmtid="{D5CDD505-2E9C-101B-9397-08002B2CF9AE}" pid="6" name="_ReviewingToolsShownOnce">
    <vt:lpwstr/>
  </property>
</Properties>
</file>