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PROGETTO 3.t quate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216650" cy="560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60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90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Restauro, consolidamento e manutenzione straordinaria dell’Oratorio dei Santi Carlo Borromeo e Antonio da Padova, posto in p.zza Ettore Alpi di proprietà comuna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du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Piazza E. Alp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none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>Nome: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Comune di Palazzuolo sul Sen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Indirizzo: </w:t>
                                  </w:r>
                                  <w:r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  <w:t>Piazza E. Alp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Responsabile del progetto: Arch. Albisani Rodolf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(in caso in cui l’attuazione sia affidata a soggetti terzi)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Regione Toscana – Gal Sta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none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41.4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90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Restauro, consolidamento e manutenzione straordinaria dell’Oratorio dei Santi Carlo Borromeo e Antonio da Padova, posto in p.zza Ettore Alpi di proprietà comun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du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Heading7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Piazza E. Alp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none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  <w:t>Nome: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Comune di Palazzuolo sul Sen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Indirizzo: </w:t>
                            </w:r>
                            <w:r>
                              <w:rPr>
                                <w:bCs/>
                                <w:sz w:val="22"/>
                                <w:lang w:val="it-IT"/>
                              </w:rPr>
                              <w:t>Piazza E. Alp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Responsabile del progetto: Arch. Albisani Rodolfo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in caso in cui l’attuazione sia affidata a soggetti terzi)</w:t>
                            </w:r>
                          </w:p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Heading7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Regione Toscana – Gal Sta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none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INVARIA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Si prevede il restauro degli stucchi dei tre altari ed il consolidamento dell’edificio. I lavori comprenderanno l’inserimento dell’impianto di riscaldamento con adeguamento della nuova illuminazione volto all’ottimizzazione degli spazi utilizzati per mostre, convegni, concerti e attività culturali in genere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L’oratorio è l’unico spazio locale per che permette all’amministrazione di organizzare tali iniziative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TextBody"/>
              <w:autoSpaceDE w:val="false"/>
              <w:spacing w:before="0" w:after="120"/>
              <w:jc w:val="both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 xml:space="preserve">Cronogramma per le </w:t>
            </w:r>
            <w:r>
              <w:rPr>
                <w:b/>
                <w:sz w:val="22"/>
                <w:u w:val="single"/>
                <w:lang w:val="it-IT"/>
              </w:rPr>
              <w:t>opere pubbliche</w:t>
            </w:r>
            <w:r>
              <w:rPr>
                <w:b/>
                <w:sz w:val="22"/>
                <w:lang w:val="it-IT"/>
              </w:rPr>
              <w:t xml:space="preserve"> e progetti infrastruttural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Attualmente è stato eseguito uno studio preliminare di fattibilità attraverso un convegno sull’immobile ed i lavori che dovrebbero essere eseguiti dopo eventuale parere della soprintendenza ai beni culturali.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tervento non avviato, in fase di progettazione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ogetto esecutivo novembre 2009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ppalto marzo 2010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izio lavori maggio 2010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e lavori prevista per il dicembre 2011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</w:t>
            </w:r>
            <w:r>
              <w:rPr>
                <w:b/>
                <w:sz w:val="22"/>
                <w:u w:val="single"/>
                <w:lang w:val="it-IT"/>
              </w:rPr>
              <w:t>NO opere pubblich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it-IT"/>
              </w:rPr>
              <w:t>Inizio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e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urata: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  <w:t xml:space="preserve">Costo complessivo del progetto IVA inclusa </w:t>
            </w:r>
            <w:r>
              <w:rPr>
                <w:b w:val="false"/>
                <w:i w:val="false"/>
                <w:sz w:val="16"/>
                <w:szCs w:val="16"/>
                <w:lang w:val="it-IT"/>
              </w:rPr>
              <w:t xml:space="preserve">(indicare il costo totale stimato del progetto): </w:t>
            </w:r>
            <w:r>
              <w:rPr>
                <w:b w:val="false"/>
                <w:i w:val="false"/>
                <w:iCs w:val="false"/>
                <w:sz w:val="22"/>
                <w:lang w:val="it-IT"/>
              </w:rPr>
              <w:t>€  300.000,00</w:t>
            </w:r>
            <w:r>
              <w:rPr>
                <w:rFonts w:cs="Arial" w:ascii="Arial" w:hAnsi="Arial"/>
                <w:bCs w:val="false"/>
                <w:lang w:val="it-IT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6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7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8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9 e seguent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iCs w:val="false"/>
                      <w:sz w:val="22"/>
                      <w:lang w:val="it-IT"/>
                    </w:rPr>
                    <w:t>300.000,00</w:t>
                  </w:r>
                  <w:r>
                    <w:rPr>
                      <w:rFonts w:cs="Arial" w:ascii="Arial" w:hAnsi="Arial"/>
                      <w:bCs w:val="false"/>
                      <w:lang w:val="it-IT"/>
                    </w:rPr>
                    <w:t xml:space="preserve"> 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iCs w:val="false"/>
                      <w:sz w:val="22"/>
                      <w:lang w:val="it-IT"/>
                    </w:rPr>
                    <w:t>300.000,00</w:t>
                  </w:r>
                  <w:r>
                    <w:rPr>
                      <w:rFonts w:cs="Arial" w:ascii="Arial" w:hAnsi="Arial"/>
                      <w:bCs w:val="false"/>
                      <w:lang w:val="it-IT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iCs w:val="false"/>
                      <w:sz w:val="22"/>
                      <w:lang w:val="it-IT"/>
                    </w:rPr>
                    <w:t>300.000,00</w:t>
                  </w:r>
                  <w:r>
                    <w:rPr>
                      <w:rFonts w:cs="Arial" w:ascii="Arial" w:hAnsi="Arial"/>
                      <w:bCs w:val="false"/>
                      <w:lang w:val="it-IT"/>
                    </w:rPr>
                    <w:t xml:space="preserve"> 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iCs w:val="false"/>
                      <w:sz w:val="22"/>
                      <w:lang w:val="it-IT"/>
                    </w:rPr>
                    <w:t>300.000,00</w:t>
                  </w:r>
                  <w:r>
                    <w:rPr>
                      <w:rFonts w:cs="Arial" w:ascii="Arial" w:hAnsi="Arial"/>
                      <w:bCs w:val="false"/>
                      <w:lang w:val="it-IT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lang w:val="it-IT"/>
              </w:rPr>
              <w:t xml:space="preserve">Struttura del cofinanziamento </w:t>
            </w:r>
            <w:r>
              <w:rPr>
                <w:sz w:val="16"/>
                <w:szCs w:val="16"/>
                <w:lang w:val="it-IT"/>
              </w:rPr>
              <w:t>(specificare la % di finanziamento dei soggetti coinvolti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ando regionale sulla cultura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inanziamento europeo attraverso il GAL - Start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ogetto presentato su PASL provinciale.</w:t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27:00Z</dcterms:created>
  <dc:creator>Giulia</dc:creator>
  <dc:description/>
  <cp:keywords/>
  <dc:language>en-US</dc:language>
  <cp:lastModifiedBy>graziani</cp:lastModifiedBy>
  <cp:lastPrinted>2010-03-25T16:19:00Z</cp:lastPrinted>
  <dcterms:modified xsi:type="dcterms:W3CDTF">2010-07-19T10:43:00Z</dcterms:modified>
  <cp:revision>22</cp:revision>
  <dc:subject/>
  <dc:title>Scheda per la presentazione di idee progetto</dc:title>
</cp:coreProperties>
</file>