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sz w:val="22"/>
              </w:rPr>
            </w:pPr>
            <w:r>
              <w:rPr>
                <w:sz w:val="22"/>
              </w:rPr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Riqualificazione di Viale degli Ubaldini  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–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Capoluogo del Comune di Palazzuolo Sul Senio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sz w:val="22"/>
                <w:lang w:val="it-IT"/>
              </w:rPr>
              <w:t>Comune Palazzuolo Sul Senio</w:t>
            </w:r>
            <w:r>
              <w:rPr>
                <w:b/>
                <w:sz w:val="22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ndirizzo: </w:t>
            </w:r>
            <w:r>
              <w:rPr>
                <w:bCs/>
                <w:sz w:val="22"/>
                <w:lang w:val="it-IT"/>
              </w:rPr>
              <w:t>Piazza Ettore Alpi 1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Responsabile del progetto: Geom. Dante Albisani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3.t</w:t>
      </w:r>
    </w:p>
    <w:p>
      <w:pPr>
        <w:pStyle w:val="Heading"/>
        <w:rPr>
          <w:sz w:val="28"/>
        </w:rPr>
      </w:pPr>
      <w:r>
        <w:rPr>
          <w:sz w:val="28"/>
        </w:rPr>
        <w:t>CONCLUS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ecupero tecnico funzionale estetico del piccolo centro storico di Palazzuolo sul Senio.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it-IT" w:eastAsia="it-IT"/>
              </w:rPr>
            </w:pPr>
            <w:r>
              <w:rPr>
                <w:sz w:val="22"/>
                <w:szCs w:val="20"/>
                <w:lang w:val="it-IT"/>
              </w:rPr>
              <w:t>Il progetto prevede la riqualificazione di Viale degli Ubaldini e il ripristino del lungofiume Senio.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 xml:space="preserve">Una parte della pavimentazione di Viale degli Ubaldini verrà realizzata con l’ apporto di nuovo materiale inerte, mentre la parte restante verrà realizzata in pietra naturale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i/>
                <w:i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 xml:space="preserve">L’ intervento di recupero è finalizzato al riordino funzionale di Viale degli Ubaldini mediante la ridefinizione delle aree destinate al transito ed alla sosta dei pedoni e dei veicoli.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Preliminare e Definitiva approvata con Delibera di Giunta Comunale numero 12 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del 07/03/2007;</w:t>
            </w:r>
          </w:p>
          <w:p>
            <w:pPr>
              <w:pStyle w:val="TextBodyInden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Esecutiva approvata con Delibera di Giunta Comunale numero 57 del 25/09/2007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 aggiudicazione lavori entro il 30/11/2007</w:t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 esecuzione lavori  1/12/2007 – 31/03/2008</w:t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 collaudo  1/04/2008 – 30/04/2008</w:t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- funzionalità a partire dal 1/05/2008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 xml:space="preserve">Costo complessivo ( IVA inclusa ) rilevato dal quadro economico del progetto esecutiv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positato presso il Comune di Palazzuolo sul Senio;</w:t>
            </w:r>
          </w:p>
          <w:p>
            <w:pPr>
              <w:pStyle w:val="Heading5"/>
              <w:tabs>
                <w:tab w:val="left" w:pos="720" w:leader="none"/>
              </w:tabs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szCs w:val="20"/>
                <w:lang w:val="it-IT"/>
              </w:rPr>
              <w:t xml:space="preserve">€ </w:t>
            </w:r>
            <w:r>
              <w:rPr>
                <w:bCs/>
                <w:sz w:val="22"/>
                <w:szCs w:val="20"/>
                <w:lang w:val="it-IT"/>
              </w:rPr>
              <w:t>93.000,00</w:t>
            </w:r>
          </w:p>
          <w:p>
            <w:pPr>
              <w:pStyle w:val="Normal"/>
              <w:ind w:left="-664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Heading5"/>
              <w:tabs>
                <w:tab w:val="left" w:pos="113" w:leader="none"/>
                <w:tab w:val="left" w:pos="720" w:leader="none"/>
              </w:tabs>
              <w:spacing w:before="240" w:after="60"/>
              <w:ind w:left="-787" w:hanging="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278" w:hanging="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del cofinanziamento ( specificare la % di finanziamento dei soggetti coinvolti )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it-IT"/>
              </w:rPr>
              <w:t>- € 63.000,00  pari al 67,74 % dell’ importo stimato dal Progetto Esecutivo a valere sui fondi di Autostrade S.P.A. destinati al Comune di Palazzuolo sul Senio nell’ ambito della realizzazione della Variante di Valico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it-IT"/>
              </w:rPr>
              <w:t>- € 30.000,00 pari al 32,26 % dell’importo stimato dal Progetto Esecutivo a valere sul Contributo Regionale Montagna 2007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n.b. si precisa che per tale progetto risultano autorizzate da ANAS spese per € 111.850,08, in quanto importo previsto dalla progettazione preliminare.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lang w:val="it-IT"/>
              </w:rPr>
              <w:t>Progetto presentato su PASL provinciale.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i/>
      <w:sz w:val="22"/>
      <w:lang w:val="it-IT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5:27:00Z</dcterms:created>
  <dc:creator>Giulia</dc:creator>
  <dc:description/>
  <cp:keywords/>
  <dc:language>en-US</dc:language>
  <cp:lastModifiedBy>graziani</cp:lastModifiedBy>
  <cp:lastPrinted>2010-03-25T16:19:00Z</cp:lastPrinted>
  <dcterms:modified xsi:type="dcterms:W3CDTF">2010-07-19T10:44:00Z</dcterms:modified>
  <cp:revision>18</cp:revision>
  <dc:subject/>
  <dc:title>Scheda per la presentazione di idee progetto</dc:title>
</cp:coreProperties>
</file>