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  <w:t xml:space="preserve">PROGETTO 3.t ter    </w:t>
      </w:r>
    </w:p>
    <w:p>
      <w:pPr>
        <w:pStyle w:val="Heading1"/>
        <w:rPr/>
      </w:pPr>
      <w:r>
        <w:rPr/>
        <w:t>INVARIA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Integrazione e riqualificazione dell’ illuminazione pubblica del centro storico e parti limitrofe del Comune di Palazzuolo sul Senio       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805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80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- 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42.15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- 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poluogo del Comune di Palazzuolo sul Seni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0"/>
              </w:rPr>
              <w:t xml:space="preserve">Nome: </w:t>
            </w:r>
            <w:r>
              <w:rPr>
                <w:sz w:val="22"/>
                <w:szCs w:val="20"/>
              </w:rPr>
              <w:t>Comune di Palazzuolo sul Seni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0"/>
              </w:rPr>
              <w:t>Indirizzo:</w:t>
            </w:r>
            <w:r>
              <w:rPr>
                <w:sz w:val="22"/>
                <w:szCs w:val="20"/>
              </w:rPr>
              <w:t xml:space="preserve"> Piazza Ettore Alpi 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 xml:space="preserve">     Responsabile del progetto: </w:t>
            </w:r>
            <w:r>
              <w:rPr>
                <w:b/>
                <w:sz w:val="22"/>
              </w:rPr>
              <w:t>Arch. Albisani Rodolf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in caso in cui l’ attuazione sia affidata a soggetti terzi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  <w:szCs w:val="20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Il Paese di Palazzuolo sul Senio basa una buona parte  della sua economia sul turismo, l’ idea progettuale è volta ad una maggiore valorizzazione degli edifici storici e dei percorsi caratteristici del centro abitato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a proposta progettuale è stata formulata in maniera da garantire la massima integrazione dell’ impianto di pubblica illuminazione nel contesto ambientale circostante.</w:t>
            </w:r>
          </w:p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obiettivi)</w:t>
            </w:r>
          </w:p>
          <w:p>
            <w:pPr>
              <w:pStyle w:val="Corpodeltesto2"/>
              <w:rPr/>
            </w:pPr>
            <w:r>
              <w:rPr/>
              <w:t xml:space="preserve">L’ obbiettivo del progetto è quello di andare a definire delle guide di luce che guidino alla visita del paese sia i cittadini residenti, sia i turisti occasionali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i di progetta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-       preliminare: Gennaio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efinitiva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-       esecutiva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aggiudicazione lavori: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esecuzione lavori: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ollaudo: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funzionalità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      </w:t>
            </w:r>
            <w:r>
              <w:rPr>
                <w:b/>
                <w:sz w:val="22"/>
                <w:szCs w:val="20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130.000,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n attesa di individuare la fonte di finanziament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  <w:sz w:val="22"/>
    </w:rPr>
  </w:style>
  <w:style w:type="character" w:styleId="CarattereCarattere4">
    <w:name w:val=" Carattere Carattere4"/>
    <w:basedOn w:val="Carpredefinitoparagrafo"/>
    <w:qFormat/>
    <w:rPr>
      <w:b/>
      <w:bCs/>
      <w:sz w:val="30"/>
      <w:szCs w:val="28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6:00Z</dcterms:created>
  <dc:creator>Alessandro</dc:creator>
  <dc:description/>
  <cp:keywords/>
  <dc:language>en-US</dc:language>
  <cp:lastModifiedBy>graziani</cp:lastModifiedBy>
  <cp:lastPrinted>2010-03-25T16:20:00Z</cp:lastPrinted>
  <dcterms:modified xsi:type="dcterms:W3CDTF">2010-07-19T10:45:00Z</dcterms:modified>
  <cp:revision>8</cp:revision>
  <dc:subject/>
  <dc:title/>
</cp:coreProperties>
</file>