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3.u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47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iglioramento arredo urbano nel Comune di Vagl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arie fra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 Comune di Vagl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a Bolognese, 1126 – Vaglia - F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Geom. Stefano Ol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31.0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iglioramento arredo urbano nel Comune di Vagli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Varie frazi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 Comune di Vag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via Bolognese, 1126 – Vaglia - F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Geom. Stefano Ol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Sistemazione definitiva e/o recupero di  aree a verde pubblico  poste nelle frazioni di Vaglia, Fontebuona, Pratolino, Bivigliano, Caselline, Montorsoli, compresa la realizzazione di nuovi spazi attrezzati, installazione di attrezzature ludiche, arredo urbano, ecc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cupero, miglioramento e incremento della fruibilità di</w:t>
            </w:r>
            <w:r>
              <w:rPr>
                <w:lang w:val="it-IT"/>
              </w:rPr>
              <w:t xml:space="preserve"> aree urbane pubbliche, giardini, e parchi mediante rinnovo o nuova installazione di </w:t>
            </w:r>
            <w:r>
              <w:rPr>
                <w:sz w:val="22"/>
                <w:lang w:val="it-IT"/>
              </w:rPr>
              <w:t>attrezzature ludiche, arredo urbano, e/o  realizzazione di opere complementari, e di abbattimento delle barriere per portatori di handicap.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: S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: n.d.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: n.d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: n.d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0.000,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0.000,0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7:00Z</dcterms:created>
  <dc:creator>Giulia</dc:creator>
  <dc:description/>
  <cp:keywords/>
  <dc:language>en-US</dc:language>
  <cp:lastModifiedBy>graziani</cp:lastModifiedBy>
  <cp:lastPrinted>2010-03-25T16:20:00Z</cp:lastPrinted>
  <dcterms:modified xsi:type="dcterms:W3CDTF">2010-07-19T10:45:00Z</dcterms:modified>
  <cp:revision>15</cp:revision>
  <dc:subject/>
  <dc:title>Scheda per la presentazione di idee progetto</dc:title>
</cp:coreProperties>
</file>