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ETTO 4.a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  <w:tab w:val="center" w:pos="4819" w:leader="none"/>
              </w:tabs>
              <w:spacing w:before="0" w:after="0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Titolo del progett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819" w:leader="none"/>
              </w:tabs>
              <w:rPr>
                <w:b/>
                <w:b/>
                <w:bCs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</w:r>
          </w:p>
          <w:p>
            <w:pPr>
              <w:pStyle w:val="Corpodeltesto3"/>
              <w:jc w:val="left"/>
              <w:rPr/>
            </w:pPr>
            <w:r>
              <w:rPr/>
              <w:t>Pulmino itinerante attrezzato per assistenza riabilitativa e formazione ai familiari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center" w:pos="481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ocalizzazione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Servizio riabilitativo itinerante per tutti Comuni del Mugello    </w:t>
            </w:r>
          </w:p>
          <w:p>
            <w:pPr>
              <w:pStyle w:val="Heading4"/>
              <w:rPr/>
            </w:pPr>
            <w:r>
              <w:rPr/>
              <w:t>Per il momento è iniziato ambulatoriale a BSL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oggetto proponente :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 xml:space="preserve">                                                    </w:t>
            </w:r>
            <w:r>
              <w:rPr>
                <w:sz w:val="22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Nome: </w:t>
            </w:r>
            <w:r>
              <w:rPr>
                <w:sz w:val="22"/>
                <w:lang w:val="it-IT"/>
              </w:rPr>
              <w:t>ASL10  Zona Mugello  e SDS del Mugello, Unità Operativa di Riabilitazione Funzionale Zona Mugello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b/>
                <w:sz w:val="22"/>
                <w:lang w:val="it-IT"/>
              </w:rPr>
              <w:t xml:space="preserve">Indirizzo: </w:t>
            </w:r>
            <w:r>
              <w:rPr>
                <w:sz w:val="22"/>
                <w:lang w:val="it-IT"/>
              </w:rPr>
              <w:t>Piazza Martin Luther King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Responsabile del progetto:  </w:t>
            </w:r>
            <w:r>
              <w:rPr>
                <w:sz w:val="22"/>
                <w:lang w:val="it-IT"/>
              </w:rPr>
              <w:t>D.ssa  Lucia Frati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oggetto attuatore </w:t>
            </w:r>
            <w:r>
              <w:rPr>
                <w:sz w:val="22"/>
                <w:lang w:val="it-IT"/>
              </w:rPr>
              <w:t>(in caso in cui l’attuazione sia affidata a soggetti terzi) NO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ASL 10 di Firenze Zona Mugell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 xml:space="preserve">U.O.di R.F. Zona Mugello con impegno dei propri operatori in questo nuovo servizi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SdS del Mugello  come tutela dei cittadini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it-IT"/>
        </w:rPr>
        <w:t>INVARIA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FF9900"/>
          <w:sz w:val="32"/>
          <w:szCs w:val="3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color w:val="FF9900"/>
          <w:sz w:val="32"/>
          <w:szCs w:val="3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color w:val="FF9900"/>
          <w:sz w:val="28"/>
          <w:szCs w:val="3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color w:val="FF9900"/>
          <w:sz w:val="28"/>
          <w:szCs w:val="3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dea progetto, breve descrizione 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onsiderato che il Mugello è una area montana e rurale fortemente disagiata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(specie per i disabili!)  pensiamo che sia necessario avere un PULMINO ITINERANTE ATTREZZATO per garantire a tutti i nostri pazienti, specie anziani, progetti di “autonomia nelle attività di vita quotidiana(ADLe domotica) o”progetti di Assistenza  finalizzata alla riabilitazione “attraverso una scelta corretta di Ausili attuata con Consulenza e Prove a domicilio dagli operatori esperti della Riabilitazione (Fisioterapisti, logopedisti, educatori)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203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La strategia del progetto, pertanto, si articola sulla base dei seguenti obiettivi specifici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OBIETTIV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Migliorare la qualità di vita  nei suoi molteplici aspetti e costruire un mondo più piacevole per le persone disabili-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Conquistare  le AUTONOMIE nella VITA QUOTIDIANA attraverso  la sperimentazione di Ausili proposti dai professionisti competenti (fisioterapisti o logopedisti o educatori)  con PROVE al proprio DOMICIL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Insegnare  a coloro che assistono persone  con disabilità gravi (Familiari , badanti,ecc.)una ASSISTENZA CONSAPEVOLE  rispetto  a MANOVRE  ed  AUSILI per rendere le persone  con ridotta autonomia  o immobilizzate  capaci di compiere anche piccole azioni della vita quotidiana da soli( come mangiare ,pettinarsi, girarsi nel letto ,ecc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Predisporre tutti gli ausili  e le indicazioni  fisioterapiche quotidiane per prevenire le complicanze ( respiratorie, deformità, anchilosi mal posizionamenti,ecc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Insegnare le manovre  e fornire  gli ausili  necessari ed idonei alla  prevenzione del mal di schiena di coloro che  assistono disabili gravi  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(familiari, badanti,ecc)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FINALITA’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Potenziare i percorsi di autonomia  delle persone disabi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Aumentare il numero di soggetti che usufruiscono di percorsi di autonom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Informare  tutti i disabili  sugli accessi  agli ausili per l’autonom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Scegliere ,attraverso le prove ,gli ausili idonei  per ogni singolo pazien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Auitare a vivere in situazioni più piacevoli , ossia con migliore qualità di vita, le persone disabi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AZIONI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Iniziare questo nuovo servizio con orari strutturati in tutti i Comuni del        Mugell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Attivarsi con miglioramento della qualità del servizio interno tramite: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  </w:t>
            </w:r>
            <w:r>
              <w:rPr>
                <w:bCs/>
                <w:lang w:val="it-IT"/>
              </w:rPr>
              <w:t xml:space="preserve">- schede di Valutazione delle AUTONOMIE specifiche </w:t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        </w:t>
            </w:r>
            <w:r>
              <w:rPr>
                <w:bCs/>
                <w:lang w:val="it-IT"/>
              </w:rPr>
              <w:t>- schede di previsione di soluzioni di domotica e controllo ambientale</w:t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        </w:t>
            </w:r>
            <w:r>
              <w:rPr>
                <w:bCs/>
                <w:lang w:val="it-IT"/>
              </w:rPr>
              <w:t>- schede per i piani di nursing riabilitativo</w:t>
            </w:r>
          </w:p>
          <w:p>
            <w:pPr>
              <w:pStyle w:val="Corpodeltesto3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- schede di Valutazione di Esito (FIM iniziale e finale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 xml:space="preserve">        </w:t>
            </w:r>
            <w:r>
              <w:rPr>
                <w:bCs/>
                <w:lang w:val="it-IT"/>
              </w:rPr>
              <w:t>- schede di prevenzione del mal di schiena</w:t>
            </w:r>
            <w:r>
              <w:rPr>
                <w:b/>
                <w:color w:val="FF6600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</w:t>
            </w:r>
            <w:r>
              <w:rPr>
                <w:lang w:val="it-IT"/>
              </w:rPr>
              <w:t>- schede di gradimento da parte degli utent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3) Attivarsi per avere sul servizio stesso un gruppo di controllo esterno      costituito da utenti .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4) Acquisto del pulmino e di materiali per sperimentare a domicilio le autonomie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’ stata acquistata solo una piccola parte  di materiale per le autonomie e si attende invece del pulmino previsto una auto DOBLO’ messa disposizione dalla Azienda che andrà a sostituire una vecchia Panda  usata per i trattamenti domiciliari.</w:t>
            </w:r>
          </w:p>
        </w:tc>
      </w:tr>
    </w:tbl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ronogramma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Inizio attività</w:t>
            </w:r>
            <w:r>
              <w:rPr>
                <w:sz w:val="22"/>
                <w:szCs w:val="22"/>
                <w:lang w:val="it-IT"/>
              </w:rPr>
              <w:t xml:space="preserve"> - Dal mese di Aprile 2006  dovrebbe incontrarsi il gruppo di controllo e tutela del progetto da parte degli utenti che poi ogni anno dovrebbe fare la verifica  delle attività congiuntamente al servizio e proporre in corso d’opera le eventuali modifiche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</w:t>
            </w:r>
            <w:r>
              <w:rPr>
                <w:sz w:val="22"/>
                <w:szCs w:val="22"/>
                <w:lang w:val="it-IT"/>
              </w:rPr>
              <w:t>- Da Giugno 2006 dovrebbe essere iniziata la elaborazione e condivisione delle schede di valutazione da parte degli operatori. Vi saranno poi riunioni con il gruppo utenti per loro condivision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</w:t>
            </w:r>
            <w:r>
              <w:rPr>
                <w:sz w:val="22"/>
                <w:szCs w:val="22"/>
                <w:lang w:val="it-IT"/>
              </w:rPr>
              <w:t xml:space="preserve">- Da settembre inizierà l’attività ambulatoriale  di valutazione delle autonomie per i pazienti ambulatoriali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</w:t>
            </w:r>
            <w:r>
              <w:rPr>
                <w:sz w:val="22"/>
                <w:szCs w:val="22"/>
                <w:lang w:val="it-IT"/>
              </w:rPr>
              <w:t>- Da Gennaio 2007, dopo l’acquisto del pulmino, inizierà l’attività domiciliar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Fin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i/>
                <w:sz w:val="22"/>
                <w:szCs w:val="22"/>
                <w:lang w:val="it-IT"/>
              </w:rPr>
              <w:t>attività</w:t>
            </w:r>
            <w:r>
              <w:rPr>
                <w:sz w:val="22"/>
                <w:szCs w:val="22"/>
                <w:lang w:val="it-IT"/>
              </w:rPr>
              <w:t xml:space="preserve">  - L’attività impostata continuerà negli anni  perché pensiamo che sia un servizio di base essenziale per la riabilitazione domiciliar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 xml:space="preserve">Durata </w:t>
            </w:r>
            <w:r>
              <w:rPr/>
              <w:t>- Un triennio per l’avvio e la sua stabilizzazione</w:t>
            </w:r>
          </w:p>
          <w:tbl>
            <w:tblPr>
              <w:tblW w:w="8805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78"/>
              <w:gridCol w:w="600"/>
              <w:gridCol w:w="616"/>
              <w:gridCol w:w="633"/>
              <w:gridCol w:w="627"/>
              <w:gridCol w:w="599"/>
              <w:gridCol w:w="616"/>
              <w:gridCol w:w="633"/>
              <w:gridCol w:w="526"/>
              <w:gridCol w:w="700"/>
              <w:gridCol w:w="616"/>
              <w:gridCol w:w="633"/>
              <w:gridCol w:w="628"/>
            </w:tblGrid>
            <w:tr>
              <w:trPr>
                <w:cantSplit w:val="true"/>
              </w:trPr>
              <w:tc>
                <w:tcPr>
                  <w:tcW w:w="880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12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tempi di realizzazione del progett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vertAlign w:val="subscript"/>
                    </w:rPr>
                  </w:pPr>
                  <w:r>
                    <w:rPr>
                      <w:bCs/>
                      <w:sz w:val="22"/>
                      <w:szCs w:val="22"/>
                      <w:vertAlign w:val="subscript"/>
                    </w:rPr>
                    <w:t>Azioni</w:t>
                  </w:r>
                </w:p>
              </w:tc>
              <w:tc>
                <w:tcPr>
                  <w:tcW w:w="2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Trimestri anno 2006</w:t>
                  </w:r>
                </w:p>
              </w:tc>
              <w:tc>
                <w:tcPr>
                  <w:tcW w:w="2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Trimestri anno 2007</w:t>
                  </w:r>
                </w:p>
              </w:tc>
              <w:tc>
                <w:tcPr>
                  <w:tcW w:w="25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FFFF"/>
                      <w:sz w:val="22"/>
                      <w:szCs w:val="22"/>
                      <w:highlight w:val="lightGray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Trimestri anno 200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FFFFFF"/>
                      <w:sz w:val="22"/>
                      <w:szCs w:val="22"/>
                      <w:highlight w:val="lightGray"/>
                      <w:vertAlign w:val="subscript"/>
                      <w:lang w:val="it-IT" w:eastAsia="it-IT"/>
                    </w:rPr>
                  </w:pPr>
                  <w:r>
                    <w:rPr>
                      <w:bCs/>
                      <w:color w:val="FFFFFF"/>
                      <w:sz w:val="22"/>
                      <w:szCs w:val="22"/>
                      <w:highlight w:val="lightGray"/>
                      <w:vertAlign w:val="subscript"/>
                      <w:lang w:val="it-IT" w:eastAsia="it-IT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°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I°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II°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V°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°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I°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II°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V°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°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I°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II°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V°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rima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FFFF"/>
                      <w:sz w:val="22"/>
                      <w:szCs w:val="22"/>
                    </w:rPr>
                  </w:pPr>
                  <w:r>
                    <w:rPr>
                      <w:color w:val="FFFFFF"/>
                      <w:sz w:val="22"/>
                      <w:szCs w:val="22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FFFF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FFFFFF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FFFF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FFFFFF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FFFF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FFFFFF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FFFF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FFFFFF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FFFF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FFFFFF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FFFF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FFFFFF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FFFF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FFFFFF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FFFF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FFFFFF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FFFF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FFFFFF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conda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  <w:highlight w:val="black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black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3366"/>
                      <w:sz w:val="22"/>
                      <w:szCs w:val="22"/>
                      <w:highlight w:val="black"/>
                    </w:rPr>
                  </w:pPr>
                  <w:r>
                    <w:rPr>
                      <w:color w:val="003366"/>
                      <w:sz w:val="22"/>
                      <w:szCs w:val="22"/>
                      <w:highlight w:val="black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3366"/>
                      <w:sz w:val="22"/>
                      <w:szCs w:val="22"/>
                      <w:highlight w:val="black"/>
                    </w:rPr>
                  </w:pPr>
                  <w:r>
                    <w:rPr>
                      <w:color w:val="003366"/>
                      <w:sz w:val="22"/>
                      <w:szCs w:val="22"/>
                      <w:highlight w:val="black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3366"/>
                      <w:sz w:val="22"/>
                      <w:szCs w:val="22"/>
                      <w:highlight w:val="black"/>
                    </w:rPr>
                  </w:pPr>
                  <w:r>
                    <w:rPr>
                      <w:color w:val="003366"/>
                      <w:sz w:val="22"/>
                      <w:szCs w:val="22"/>
                      <w:highlight w:val="black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3366"/>
                      <w:sz w:val="22"/>
                      <w:szCs w:val="22"/>
                      <w:highlight w:val="black"/>
                    </w:rPr>
                  </w:pPr>
                  <w:r>
                    <w:rPr>
                      <w:color w:val="003366"/>
                      <w:sz w:val="22"/>
                      <w:szCs w:val="22"/>
                      <w:highlight w:val="black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3366"/>
                      <w:sz w:val="22"/>
                      <w:szCs w:val="22"/>
                      <w:highlight w:val="black"/>
                    </w:rPr>
                  </w:pPr>
                  <w:r>
                    <w:rPr>
                      <w:color w:val="003366"/>
                      <w:sz w:val="22"/>
                      <w:szCs w:val="22"/>
                      <w:highlight w:val="black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FFFF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FFFFFF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FFFF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FFFFFF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FFFF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FFFFFF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FFFF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FFFFFF"/>
                      <w:sz w:val="22"/>
                      <w:szCs w:val="22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rza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Quarta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720" w:leader="none"/>
              </w:tabs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it-IT"/>
              </w:rPr>
              <w:t>Costo complessivo del progetto (indicare il costo massimo totale stimato del progetto)</w:t>
            </w:r>
            <w:r>
              <w:rPr>
                <w:b w:val="false"/>
                <w:bCs w:val="false"/>
                <w:i w:val="false"/>
                <w:color w:val="FF0000"/>
                <w:sz w:val="24"/>
                <w:szCs w:val="24"/>
                <w:lang w:val="it-IT"/>
              </w:rPr>
              <w:t xml:space="preserve"> </w:t>
            </w:r>
            <w:r>
              <w:rPr>
                <w:b w:val="false"/>
                <w:bCs w:val="false"/>
                <w:i w:val="false"/>
                <w:sz w:val="24"/>
                <w:szCs w:val="24"/>
                <w:lang w:val="it-IT"/>
              </w:rPr>
              <w:t xml:space="preserve">IVA inclusa </w:t>
            </w:r>
            <w:r>
              <w:rPr/>
              <w:t>€ 99.000,00</w:t>
            </w:r>
          </w:p>
          <w:tbl>
            <w:tblPr>
              <w:tblW w:w="8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2171"/>
              <w:gridCol w:w="2170"/>
              <w:gridCol w:w="2168"/>
            </w:tblGrid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/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 xml:space="preserve">Anno  </w:t>
                  </w: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 xml:space="preserve">2006  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( con Iva)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Acquisto PULMINO</w:t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Modificato/attrezzato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 xml:space="preserve">           </w:t>
                  </w: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60.000,0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 xml:space="preserve">         </w:t>
                  </w: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72.000,00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Acquisto Materiali x</w:t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utonomie/Demotica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 xml:space="preserve">          </w:t>
                  </w: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0.500,0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 xml:space="preserve">          </w:t>
                  </w: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4.600,00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 w:eastAsia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 w:eastAsia="it-IT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>Pubblicità/libretti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 xml:space="preserve">          </w:t>
                  </w: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 xml:space="preserve">2.000,00 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 xml:space="preserve">           </w:t>
                  </w: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.400,00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 w:val="false"/>
                      <w:i w:val="false"/>
                      <w:sz w:val="22"/>
                      <w:szCs w:val="22"/>
                      <w:lang w:val="it-IT" w:eastAsia="it-IT"/>
                    </w:rPr>
                  </w:pPr>
                  <w:r>
                    <w:rPr>
                      <w:b/>
                      <w:bCs/>
                      <w:i w:val="false"/>
                      <w:sz w:val="22"/>
                      <w:szCs w:val="22"/>
                      <w:lang w:val="it-IT" w:eastAsia="it-I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  <w:t>Total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 xml:space="preserve">          </w:t>
                  </w: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82.500,0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 xml:space="preserve">           </w:t>
                  </w: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99.000,00</w:t>
                  </w:r>
                </w:p>
              </w:tc>
            </w:tr>
          </w:tbl>
          <w:p>
            <w:pPr>
              <w:pStyle w:val="Heading5"/>
              <w:numPr>
                <w:ilvl w:val="1"/>
                <w:numId w:val="7"/>
              </w:numPr>
              <w:tabs>
                <w:tab w:val="clear" w:pos="708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val="it-IT"/>
              </w:rPr>
              <w:t xml:space="preserve">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del cofinanziamento (specificare la % di finanziamento dei soggetti coinvolti) </w:t>
            </w:r>
            <w:r>
              <w:rPr>
                <w:bCs/>
                <w:sz w:val="22"/>
                <w:szCs w:val="22"/>
                <w:lang w:val="it-IT"/>
              </w:rPr>
              <w:t xml:space="preserve">NO   </w:t>
            </w:r>
          </w:p>
        </w:tc>
      </w:tr>
    </w:tbl>
    <w:p>
      <w:pPr>
        <w:pStyle w:val="Testonormale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ormal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95"/>
        </w:tabs>
        <w:ind w:left="795" w:hanging="43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350" w:hanging="170"/>
      </w:pPr>
      <w:rPr>
        <w:rFonts w:ascii="Verdana" w:hAnsi="Verdana" w:cs="Verdana" w:hint="default"/>
      </w:rPr>
    </w:lvl>
    <w:lvl w:ilvl="2">
      <w:start w:val="0"/>
      <w:numFmt w:val="bullet"/>
      <w:lvlText w:val=""/>
      <w:lvlJc w:val="left"/>
      <w:pPr>
        <w:tabs>
          <w:tab w:val="num" w:pos="2415"/>
        </w:tabs>
        <w:ind w:left="2415" w:hanging="43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val="en-GB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en-GB"/>
    </w:rPr>
  </w:style>
  <w:style w:type="character" w:styleId="CarattereCarattere2">
    <w:name w:val=" Carattere Carattere2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center" w:pos="4819" w:leader="none"/>
      </w:tabs>
      <w:jc w:val="both"/>
    </w:pPr>
    <w:rPr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53:00Z</dcterms:created>
  <dc:creator>Administrator</dc:creator>
  <dc:description/>
  <cp:keywords/>
  <dc:language>en-US</dc:language>
  <cp:lastModifiedBy>graziani</cp:lastModifiedBy>
  <cp:lastPrinted>2010-03-25T16:24:00Z</cp:lastPrinted>
  <dcterms:modified xsi:type="dcterms:W3CDTF">2010-07-19T10:46:00Z</dcterms:modified>
  <cp:revision>7</cp:revision>
  <dc:subject/>
  <dc:title/>
</cp:coreProperties>
</file>