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Scuola di vita”. Azioni rivolte a fornire conoscenze fisiologiche psicologiche sociali dei minori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rritorio comunità Montana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op. Proform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Pasubio 7,  Borgo San Lorenz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ituti scolastic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ivato social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CRED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 4.f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l progetto muove dalla constatazione che il sistema scolastico, pur offrendo una formazione articolata di materie di studio, risulta totalmente assente su conoscenze centrali utili a gestire al meglio e in modo più consapevole i processi fisiologici, psicologici e sociali dei minor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a proposta intende offrire ai ragazzi, mediante un accordo con gli istituti scolastici, la possibilità di acquisire conoscenze e competenze articolate per fasce di età sulle seguenti are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ercezione: le modalità di processare le inform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Emozioni ed affettiv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essual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Relativismo culturale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ire una riflessione complessiva sulla formazione fra istituti scolastici, Agenzie Formative e gli Enti Pubblici, a cominciare da quello locale; Società della Salute, Associazionis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vedere nei POF la formazione sugli aspetti indic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nire ai ragazzi gli strumenti relazionali e conoscitivi relativi ai punti sopra indicati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izio attività: dopo un mese dalla comunicazione di finanziamento per lo studio di fattibilità e il mese successivo per l’avvio delle attività informativo/didattiche.Il Piano Finanziario si riferisce allo studio di fattibilità e all’intervento sperimentale in 13 classi (elementari, medie e superiori) degli istituti scolastici del territori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ine attività: conclusione dell’anno scolastico di riferimento al periodo di finanziam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urata: anno scolastico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Costo complessivo del progetto (indicare il costo massimo totale stimato del progetto) IVA inclusa € 6.000,00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8/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6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valutare la disponibilità finanziaria degli istituti coinvolt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2:00Z</dcterms:created>
  <dc:creator>Giulia</dc:creator>
  <dc:description/>
  <cp:keywords/>
  <dc:language>en-US</dc:language>
  <cp:lastModifiedBy>graziani</cp:lastModifiedBy>
  <cp:lastPrinted>2010-03-25T16:27:00Z</cp:lastPrinted>
  <dcterms:modified xsi:type="dcterms:W3CDTF">2010-07-19T10:47:00Z</dcterms:modified>
  <cp:revision>14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855161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piano di sviluppo </vt:lpwstr>
  </property>
  <property fmtid="{D5CDD505-2E9C-101B-9397-08002B2CF9AE}" pid="6" name="_ReviewingToolsShownOnce">
    <vt:lpwstr/>
  </property>
</Properties>
</file>