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2"/>
                <w:lang w:val="it-IT"/>
              </w:rPr>
              <w:t>Scuola e territorio per la continuità orizzontale in ambito sportivo. Iniziative di raccordo tra il mondo della scuola e delle associazioni sportive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unità Montana Mugell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sz w:val="22"/>
                <w:lang w:val="it-IT"/>
              </w:rPr>
              <w:t>Coop. Proform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sz w:val="22"/>
                <w:lang w:val="it-IT"/>
              </w:rPr>
              <w:t>Via Pasubio 7,  Borgo San Lorenz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stituto IPSIA e Giotto Ulivi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ssociazioni Sportive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CRED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 xml:space="preserve">PROGETTO 4.g </w:t>
      </w:r>
    </w:p>
    <w:p>
      <w:pPr>
        <w:pStyle w:val="Heading"/>
        <w:rPr>
          <w:sz w:val="28"/>
        </w:rPr>
      </w:pPr>
      <w:r>
        <w:rPr>
          <w:sz w:val="28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  <w:r>
        <w:br w:type="page"/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Corpodeltesto2"/>
              <w:spacing w:before="0" w:after="0"/>
              <w:jc w:val="both"/>
              <w:rPr/>
            </w:pPr>
            <w:r>
              <w:rPr/>
              <w:t>Il progetto muove dalle seguenti considerazion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Divergenza di obiettivi e metodi fra società sportive e scuola, nell’attuazione dell’intervento formativ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Esigenza di riconoscere valore educativo anche ad agenzie formative esterne alla scuola, che operino secondo programmi condivisi con la stess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L’obiettivo è quello di progettare e realizzare interventi che favoriscano la continuità  orizzontale tra l’istruzione scolastica e le società sportive ossia nel mettere in atto iniziative di raccordo pedagogico, curriculare  e organizzativo fra scuola e territorio. La continuità è centrata sul dare valore alla unitarietà della persona da educare in tutte le sue dimensioni: emotivo/affettiva, cognitiva, socio/relazionale, fisico/motoria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Si tratta di individuare sia  le competenze trasversali, ossia macrocompetenze implicate in numerosi tipi di compiti, altamente trasferibili e generalizzabili in vari contesti, sui quali la scuola e le società sportive concordano;  sia gli scopi per un intervento didattico concordato volto al miglioramento della qualità delle prestazioni e dello sviluppo delle risorse individuali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  <w:t>Ne discende che, oltre a questo piano di concertazione, devono essere predisposti moduli formativi rivolti a dirigenti e istruttori come condizione di accreditamento delle rispettive società sportive.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strategia del progetto, pertanto, si articola sulla base dei seguenti obiettivi specific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dividuare un percorso didattico educativo condiviso dalla scuola e dalle società sportive per l’acquisizione delle competenze trasversali del “ diagnosticare, relazionarsi e affrontare”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parare uno strumento che certifichi il valore dei crediti formativi che gli sportivi/studenti possono accumulare partecipando ad attività sportive presso società che aderiscono al percors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ndere chiari, computabili e utilizzabili i crediti formativi extrascolastic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disporre attività formative a dirigenti e istruttori sportivi adeguate alle finalità del progetto.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vono essere ricontattati sia gli Istituti Scolastici (da valutare la possibilità di coinvolgere anche le scuole medie) che le associazioni sportive per definire un protocollo di adesione al progetto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o attività: dopo un mese dalla comunicazione di finanziamen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e attività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durata: Un anno 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lang w:val="it-IT"/>
              </w:rPr>
              <w:t>Costo complessivo del progetto (indicare il costo massimo totale stimato del progetto)</w:t>
            </w:r>
            <w:r>
              <w:rPr>
                <w:color w:val="FF0000"/>
                <w:lang w:val="it-IT"/>
              </w:rPr>
              <w:t xml:space="preserve"> </w:t>
            </w:r>
            <w:r>
              <w:rPr/>
              <w:t xml:space="preserve">IVA inclusa </w:t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008/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8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8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8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8.00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definire con i soggetti coinvolti nella fase di definizione del protocollo di adesione al progetto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40:00Z</dcterms:created>
  <dc:creator>Giulia</dc:creator>
  <dc:description/>
  <cp:keywords/>
  <dc:language>en-US</dc:language>
  <cp:lastModifiedBy>graziani</cp:lastModifiedBy>
  <cp:lastPrinted>2010-03-25T16:27:00Z</cp:lastPrinted>
  <dcterms:modified xsi:type="dcterms:W3CDTF">2010-07-19T10:47:00Z</dcterms:modified>
  <cp:revision>13</cp:revision>
  <dc:subject/>
  <dc:title>Scheda per la presentazione di idee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114300</vt:r8>
  </property>
  <property fmtid="{D5CDD505-2E9C-101B-9397-08002B2CF9AE}" pid="3" name="_AuthorEmail">
    <vt:lpwstr>a.buti@keynes.biz</vt:lpwstr>
  </property>
  <property fmtid="{D5CDD505-2E9C-101B-9397-08002B2CF9AE}" pid="4" name="_AuthorEmailDisplayName">
    <vt:lpwstr>Arianna Buti</vt:lpwstr>
  </property>
  <property fmtid="{D5CDD505-2E9C-101B-9397-08002B2CF9AE}" pid="5" name="_EmailSubject">
    <vt:lpwstr>piano di sviluppo </vt:lpwstr>
  </property>
  <property fmtid="{D5CDD505-2E9C-101B-9397-08002B2CF9AE}" pid="6" name="_ReviewingToolsShownOnce">
    <vt:lpwstr/>
  </property>
</Properties>
</file>