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4.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47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stituzione CIAF Palazzuolo sul Senio, via Quadalto, scuola matern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ia Quadalto, Palazzuolo sul Sen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: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Comune di Palazzuolo sul Sen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: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Piazza Ettore Alpi n.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: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Arch. Rodolfo Albisa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31.0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stituzione CIAF Palazzuolo sul Senio, via Quadalto, scuola matern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Via Quadalto, Palazzuolo sul Sen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: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Comune di Palazzuolo sul Se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: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Piazza Ettore Alpi n.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: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Arch. Rodolfo Albis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AGGIORNAMEN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Corpodeltesto2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Recupero di una parte di edificio scolastico e riconversione degli spazi a Centro Infanzia e adolescenza e Famiglia (CIAF)</w:t>
            </w:r>
          </w:p>
          <w:p>
            <w:pPr>
              <w:pStyle w:val="Normal"/>
              <w:rPr>
                <w:bCs/>
                <w:sz w:val="22"/>
                <w:lang w:val="it-IT" w:eastAsia="en-US"/>
              </w:rPr>
            </w:pPr>
            <w:r>
              <w:rPr>
                <w:bCs/>
                <w:sz w:val="22"/>
                <w:lang w:val="it-IT" w:eastAsia="en-US"/>
              </w:rPr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Il CIAF diventa il Centro culturale ricreativo e di sostegno per i più giovani, aiuto logistico per le famiglie e punto di socializzazione ed integrazione per bambini extracomunitari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erimentazione di un servizio innovativo per la prima infanzia con caratteristiche di maggiore flessibilità rispetto a quelle tradizionali (asili nido) valorizzando le risorse presenti all’interno del tessuto loc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afforzamento e consolidamento dei servizi alternativi ed integrativi dell’istituzione scolastica e per il tempo libero (progetti “attorno ai bambini” e “a–team” finanziati dal piano educativo del Mugell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ostenere e accompagnare le famiglie nello svolgimento delle funzioni genitoriali favorendo l’integrazione intergenerazionale e interculturale,lo scambio di esperienze, la partecipazione attiva nella comunità locale anche dei soggetti maggiormente a rischio di disagio e emargin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iglioramento della qualità dei servizi esisten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omozione della socializzazione e dell’integrazione fra minori e fra le famiglie in particolare per il problema dei minori e delle famiglie extracomunitari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it-IT"/>
              </w:rPr>
            </w:pPr>
            <w:r>
              <w:rPr>
                <w:lang w:val="it-IT"/>
              </w:rPr>
              <w:t>prevenzione ed intervento su eventuali condizioni di svantaggio psico-fisico e socio culturale favorendo l’ esercizio della cittadinanza e delle famiglie.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  <w:r>
        <w:br w:type="page"/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lang w:val="it-IT"/>
              </w:rPr>
              <w:t xml:space="preserve">preliminare </w:t>
            </w:r>
            <w:r>
              <w:rPr>
                <w:b/>
                <w:sz w:val="22"/>
                <w:lang w:val="it-IT"/>
              </w:rPr>
              <w:t>(21/12/2009 – 30/12/2009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lang w:val="it-IT"/>
              </w:rPr>
              <w:t xml:space="preserve">definitiva </w:t>
            </w:r>
            <w:r>
              <w:rPr>
                <w:b/>
                <w:sz w:val="22"/>
                <w:lang w:val="it-IT"/>
              </w:rPr>
              <w:t>(21/12/2009 – 11/01/2010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lang w:val="it-IT"/>
              </w:rPr>
              <w:t xml:space="preserve">esecutiva </w:t>
            </w:r>
            <w:r>
              <w:rPr>
                <w:b/>
                <w:sz w:val="22"/>
                <w:lang w:val="it-IT"/>
              </w:rPr>
              <w:t>(15/04/2010 – 05/07/2010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lang w:val="it-IT"/>
              </w:rPr>
              <w:t xml:space="preserve">aggiudicazione lavori </w:t>
            </w:r>
            <w:r>
              <w:rPr>
                <w:b/>
                <w:sz w:val="22"/>
                <w:lang w:val="it-IT"/>
              </w:rPr>
              <w:t>(25/07/2010 – 15/09/2010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lang w:val="it-IT"/>
              </w:rPr>
              <w:t xml:space="preserve">esecuzione lavori </w:t>
            </w:r>
            <w:r>
              <w:rPr>
                <w:b/>
                <w:sz w:val="22"/>
                <w:lang w:val="it-IT"/>
              </w:rPr>
              <w:t>(25/09/2010 – fine fase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lang w:val="it-IT"/>
              </w:rPr>
              <w:t xml:space="preserve">collaudo </w:t>
            </w:r>
            <w:r>
              <w:rPr>
                <w:b/>
                <w:sz w:val="22"/>
                <w:lang w:val="it-IT"/>
              </w:rPr>
              <w:t>(13/04/2011 – fine fase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lang w:val="it-IT"/>
              </w:rPr>
              <w:t xml:space="preserve">funzionalità </w:t>
            </w:r>
            <w:r>
              <w:rPr>
                <w:b/>
                <w:sz w:val="22"/>
                <w:lang w:val="it-IT"/>
              </w:rPr>
              <w:t>(15/04/2011 – fine fase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80.18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resentato il 15/01/2010 Regione Toscana ai sensi della Del. CIPE n.166/2007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7:21:00Z</dcterms:created>
  <dc:creator>Giulia</dc:creator>
  <dc:description/>
  <cp:keywords/>
  <dc:language>en-US</dc:language>
  <cp:lastModifiedBy>graziani</cp:lastModifiedBy>
  <cp:lastPrinted>2010-03-25T16:29:00Z</cp:lastPrinted>
  <dcterms:modified xsi:type="dcterms:W3CDTF">2010-07-19T10:48:00Z</dcterms:modified>
  <cp:revision>14</cp:revision>
  <dc:subject/>
  <dc:title>Scheda per la presentazione di idee progetto</dc:title>
</cp:coreProperties>
</file>