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PROGETTO 4.l bis</w:t>
      </w:r>
    </w:p>
    <w:p>
      <w:pPr>
        <w:pStyle w:val="Heading2"/>
        <w:rPr/>
      </w:pPr>
      <w:r>
        <w:rPr>
          <w:b/>
          <w:bCs/>
          <w:sz w:val="30"/>
          <w:u w:val="none"/>
        </w:rPr>
        <w:t xml:space="preserve"> </w:t>
      </w:r>
      <w:r>
        <w:rPr>
          <w:b/>
          <w:bCs/>
          <w:sz w:val="30"/>
          <w:u w:val="none"/>
        </w:rPr>
        <w:t xml:space="preserve">INVARIATO 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26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0"/>
              </w:rPr>
              <w:t xml:space="preserve">     </w:t>
            </w:r>
            <w:r>
              <w:rPr>
                <w:b/>
                <w:sz w:val="22"/>
              </w:rPr>
              <w:t>REQUISITI FORMALI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 del progett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vori di adeguamento alla Casa di riposo di Palazzuolo sul Seni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dicare la linea progettuale di appartenenza dell’ intervento proposto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155</wp:posOffset>
                      </wp:positionV>
                      <wp:extent cx="3009265" cy="1805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3"/>
                                    <w:gridCol w:w="3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1 - Coesione e governo del territorio</w:t>
                                        </w:r>
                                        <w:bookmarkStart w:id="0" w:name="_Hlk169179340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2 - Orientamento alla modernizzazione e agl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3  -Promozione dell’ identità, delle produz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e dell’ immagine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4 - Promozione della qualità della vita 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dell’ 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5 - Sviluppo dell’ apertura, della partecip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a reti e sviluppo delle relazioni con alt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sistemi sociali e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95pt;height:142.15pt;mso-wrap-distance-left:7.05pt;mso-wrap-distance-right:7.05pt;mso-wrap-distance-top:0pt;mso-wrap-distance-bottom:0pt;margin-top:-7.65pt;mso-position-vertical-relative:text;margin-left:10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3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 - Coesione e governo del territorio</w:t>
                                  </w:r>
                                  <w:bookmarkStart w:id="1" w:name="_Hlk169179340"/>
                                  <w:bookmarkEnd w:id="1"/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2 - Orientamento alla modernizzazione e ag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obiettivi di Lisbon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3  -Promozione dell’ identità, delle produz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e dell’ immagine del territorio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4 - Promozione della qualità della vita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dell’ orientamento alla felicità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5 - Sviluppo dell’ apertura, della 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a reti e sviluppo delle relazioni con alt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sistemi sociali e territoriali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ocalizzazion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a Prato dei Berti 2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ggetto propone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0"/>
              </w:rPr>
              <w:t xml:space="preserve">Nome: </w:t>
            </w:r>
            <w:r>
              <w:rPr>
                <w:sz w:val="22"/>
                <w:szCs w:val="20"/>
              </w:rPr>
              <w:t>Comune di Palazzuolo sul Sen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0"/>
              </w:rPr>
              <w:t>Indirizzo:</w:t>
            </w:r>
            <w:r>
              <w:rPr>
                <w:sz w:val="22"/>
                <w:szCs w:val="20"/>
              </w:rPr>
              <w:t xml:space="preserve"> Piazza Ettore Alpi 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 xml:space="preserve">- </w:t>
            </w:r>
            <w:r>
              <w:rPr>
                <w:b/>
                <w:sz w:val="22"/>
                <w:szCs w:val="20"/>
              </w:rPr>
              <w:t xml:space="preserve">     Responsabile del progetto: </w:t>
            </w:r>
            <w:r>
              <w:rPr>
                <w:b/>
                <w:sz w:val="22"/>
              </w:rPr>
              <w:t>Arch. Albisani Rodolf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Soggetto attuatore </w:t>
            </w:r>
            <w:r>
              <w:rPr>
                <w:sz w:val="22"/>
                <w:szCs w:val="20"/>
              </w:rPr>
              <w:t>(in caso in cui l’ attuazione sia affidata a soggetti terzi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artners coinvolti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7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REQUISITI TECNICI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7.   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dea progetto, breve descrizione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l Comune di Palazzuolo sul Senio è proprietario di un immobile situato in via Prato dei Berti numero 2.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Tale immobile è adibito a casa di riposo e poliambulatorio ASL, estremamente utili per l’ accoglienza sia di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ersone autosufficienti che di persone non autosufficienti.</w:t>
            </w:r>
          </w:p>
        </w:tc>
      </w:tr>
      <w:tr>
        <w:trPr>
          <w:trHeight w:val="28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ruttura logica del progetto ( obiettivi 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 questi ultimi anni è aumentata la richiesta di ricovero per persone non autosufficienti, mentre è diminuita la richiesta di ricovero per persone autosufficienti.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Quindi si sono resi vacanti i posti per autosufficienti con conseguente deficit economico di gestione della struttura.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llo stato attuale la casa di riposo può ospitare 5 persone non autosufficienti e 16 persone autosufficienti;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Con i lavori di adeguamento l’ obbiettivo è quello di potere ospitare 10 persone non autosufficienti e 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 persone autosufficienti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0"/>
              </w:rPr>
              <w:t xml:space="preserve">            </w:t>
            </w:r>
            <w:r>
              <w:rPr>
                <w:b/>
                <w:sz w:val="22"/>
              </w:rPr>
              <w:t>CRONOPROGRAMMA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ronopr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Livelli di progett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udio di fattibilità approvato con Delibera di Giunta Comunale numero 30 del 29/03/20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ogetto preliminare </w:t>
            </w:r>
            <w:r>
              <w:rPr>
                <w:sz w:val="22"/>
                <w:szCs w:val="20"/>
                <w:u w:val="single"/>
              </w:rPr>
              <w:t>eseguita nel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getto definitivo</w:t>
            </w:r>
            <w:r>
              <w:rPr>
                <w:sz w:val="22"/>
                <w:szCs w:val="20"/>
                <w:u w:val="single"/>
              </w:rPr>
              <w:t xml:space="preserve"> eseguita nel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ogetto esecutivo </w:t>
            </w:r>
            <w:r>
              <w:rPr>
                <w:sz w:val="22"/>
                <w:szCs w:val="20"/>
                <w:u w:val="single"/>
              </w:rPr>
              <w:t>eseguita nel 2008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Livello di realizzazio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 xml:space="preserve">-   Aggiudicazione lavori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-   Esecuzione lavori  </w:t>
            </w:r>
            <w:r>
              <w:rPr>
                <w:sz w:val="22"/>
                <w:szCs w:val="20"/>
                <w:u w:val="single"/>
              </w:rPr>
              <w:t>30.10.2008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-   Collaudo  </w:t>
            </w:r>
            <w:r>
              <w:rPr>
                <w:sz w:val="22"/>
                <w:szCs w:val="20"/>
                <w:u w:val="single"/>
              </w:rPr>
              <w:t>15.11.2008 (I stralcio per euro 53.000,00)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Termine II lotto fine 2009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0"/>
              </w:rPr>
              <w:t xml:space="preserve">            </w:t>
            </w:r>
            <w:r>
              <w:rPr>
                <w:b/>
                <w:sz w:val="22"/>
              </w:rPr>
              <w:t>PIANO ECONOMICO-FINANZIARIO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sto complessivo del progetto ( indicare il costo massimo totale stimato del progetto ) IVA inclus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0"/>
                <w:u w:val="single"/>
              </w:rPr>
            </w:pPr>
            <w:r>
              <w:rPr>
                <w:bCs/>
                <w:sz w:val="22"/>
                <w:szCs w:val="20"/>
                <w:u w:val="single"/>
              </w:rPr>
              <w:t xml:space="preserve">€ </w:t>
            </w:r>
            <w:r>
              <w:rPr>
                <w:bCs/>
                <w:sz w:val="22"/>
                <w:szCs w:val="20"/>
                <w:u w:val="single"/>
              </w:rPr>
              <w:t>53.000,00 I stralcio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  <w:u w:val="single"/>
              </w:rPr>
              <w:t xml:space="preserve">€ </w:t>
            </w:r>
            <w:r>
              <w:rPr>
                <w:bCs/>
                <w:sz w:val="22"/>
                <w:szCs w:val="20"/>
                <w:u w:val="single"/>
              </w:rPr>
              <w:t>230.000,00 II stralci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ruttura del cofinanziamento ( specificare la % di finanziamento dei soggetti coinvolti 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Il Comune di Palazzuolo sul Senio è alla ricerca attiva delle risorse finanziarie necessarie all’ esecuzione dei lavori, con particolare riferimento ad eventuali risorse residuate/riassegnate a valere sui fondi non causa effetto Variante di Valico. </w:t>
            </w:r>
          </w:p>
          <w:p>
            <w:pPr>
              <w:pStyle w:val="Normal"/>
              <w:rPr>
                <w:bCs/>
                <w:sz w:val="22"/>
                <w:szCs w:val="20"/>
                <w:u w:val="single"/>
              </w:rPr>
            </w:pPr>
            <w:r>
              <w:rPr>
                <w:bCs/>
                <w:sz w:val="22"/>
                <w:szCs w:val="20"/>
                <w:u w:val="single"/>
              </w:rPr>
              <w:t xml:space="preserve">€ </w:t>
            </w:r>
            <w:r>
              <w:rPr>
                <w:bCs/>
                <w:sz w:val="22"/>
                <w:szCs w:val="20"/>
                <w:u w:val="single"/>
              </w:rPr>
              <w:t>53.000,00 variante di valico I lotto</w:t>
            </w:r>
          </w:p>
          <w:p>
            <w:pPr>
              <w:pStyle w:val="Normal"/>
              <w:rPr>
                <w:bCs/>
                <w:sz w:val="22"/>
                <w:szCs w:val="20"/>
                <w:u w:val="single"/>
              </w:rPr>
            </w:pPr>
            <w:r>
              <w:rPr>
                <w:bCs/>
                <w:sz w:val="22"/>
                <w:szCs w:val="20"/>
                <w:u w:val="single"/>
              </w:rPr>
              <w:t xml:space="preserve">€ </w:t>
            </w:r>
            <w:r>
              <w:rPr>
                <w:bCs/>
                <w:sz w:val="22"/>
                <w:szCs w:val="20"/>
                <w:u w:val="single"/>
              </w:rPr>
              <w:t>170.000,00 regione toscana I lotto</w:t>
            </w:r>
          </w:p>
          <w:p>
            <w:pPr>
              <w:pStyle w:val="Normal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Cs/>
                <w:sz w:val="22"/>
                <w:szCs w:val="20"/>
                <w:u w:val="single"/>
              </w:rPr>
              <w:t xml:space="preserve">€ </w:t>
            </w:r>
            <w:r>
              <w:rPr>
                <w:bCs/>
                <w:sz w:val="22"/>
                <w:szCs w:val="20"/>
                <w:u w:val="single"/>
              </w:rPr>
              <w:t>70.000,00 regione toscana II lotto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  <w:u w:val="single"/>
              </w:rPr>
              <w:t xml:space="preserve">€ </w:t>
            </w:r>
            <w:r>
              <w:rPr>
                <w:bCs/>
                <w:sz w:val="22"/>
                <w:szCs w:val="20"/>
                <w:u w:val="single"/>
              </w:rPr>
              <w:t>160.000,00 Capitale priva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04:00Z</dcterms:created>
  <dc:creator>Alessandro</dc:creator>
  <dc:description/>
  <cp:keywords/>
  <dc:language>en-US</dc:language>
  <cp:lastModifiedBy>graziani</cp:lastModifiedBy>
  <cp:lastPrinted>2010-03-25T16:29:00Z</cp:lastPrinted>
  <dcterms:modified xsi:type="dcterms:W3CDTF">2010-07-19T10:48:00Z</dcterms:modified>
  <cp:revision>17</cp:revision>
  <dc:subject/>
  <dc:title>Piano di Sviluppo socio-economico della C</dc:title>
</cp:coreProperties>
</file>