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l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Ristrutturazione ed adeguamento della piscina comun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Marradi - Capolu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Marrad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.zza Scalelle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Ing. Laura Dalpi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Ristrutturazione ed adeguamento della piscina comuna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Marradi - Capolu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Marr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.zza Scalell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Ing. Laura Dalpi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l progetto si propone la ristrutturazione e l’adeguamento impiantistico della piscina comunale di Marradi, in riferimento sia agli immobili a servizio della struttura che agli impianti di clorazione della piscina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l progetto prevede altresì l’utilizzo di forme di energie rinnovabili, oltre all’abbattimento delle barriere architettoniche present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l progetto si propone di fornire ai cittadini marradesi una struttura adeguata alle esigenze dei fruitori sia dal punto di vista impiantistico che dei sevizi offerti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  <w:r>
              <w:rPr>
                <w:b/>
                <w:bCs/>
                <w:sz w:val="22"/>
                <w:lang w:val="it-IT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 </w:t>
            </w:r>
            <w:r>
              <w:rPr>
                <w:b/>
                <w:bCs/>
                <w:sz w:val="22"/>
                <w:lang w:val="it-IT"/>
              </w:rPr>
              <w:t>05/11/2008 – 21/11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: </w:t>
            </w:r>
            <w:r>
              <w:rPr>
                <w:b/>
                <w:bCs/>
                <w:sz w:val="22"/>
                <w:lang w:val="it-IT"/>
              </w:rPr>
              <w:t>05/11/2008 – 21/11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: </w:t>
            </w:r>
            <w:r>
              <w:rPr>
                <w:b/>
                <w:bCs/>
                <w:sz w:val="22"/>
                <w:lang w:val="it-IT"/>
              </w:rPr>
              <w:t>prevista gennaio 2010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: </w:t>
            </w:r>
            <w:r>
              <w:rPr>
                <w:b/>
                <w:bCs/>
                <w:sz w:val="22"/>
                <w:lang w:val="it-IT"/>
              </w:rPr>
              <w:t>prevista marz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: </w:t>
            </w:r>
            <w:r>
              <w:rPr>
                <w:b/>
                <w:bCs/>
                <w:sz w:val="22"/>
                <w:lang w:val="it-IT"/>
              </w:rPr>
              <w:t>prevista aprile/giugn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: </w:t>
            </w:r>
            <w:r>
              <w:rPr>
                <w:b/>
                <w:bCs/>
                <w:sz w:val="22"/>
                <w:lang w:val="it-IT"/>
              </w:rPr>
              <w:t>previsto giugno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: </w:t>
            </w:r>
            <w:r>
              <w:rPr>
                <w:b/>
                <w:bCs/>
                <w:sz w:val="22"/>
                <w:lang w:val="it-IT"/>
              </w:rPr>
              <w:t>prevista giugno 201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16"/>
                <w:lang w:val="it-IT"/>
              </w:rPr>
              <w:t>300.000,00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72.2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72.2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72.2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72.2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lang w:val="it-IT"/>
              </w:rPr>
              <w:t xml:space="preserve">Fondi propri dell’Amministrazione </w:t>
            </w:r>
            <w:r>
              <w:rPr>
                <w:b/>
                <w:bCs/>
                <w:lang w:val="it-IT"/>
              </w:rPr>
              <w:t>oltre un contributo pari a € 40.000,00 a valere sulla Legge Regionale n. 72/20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4:00Z</dcterms:created>
  <dc:creator>Giulia</dc:creator>
  <dc:description/>
  <cp:keywords/>
  <dc:language>en-US</dc:language>
  <cp:lastModifiedBy>graziani</cp:lastModifiedBy>
  <cp:lastPrinted>2010-03-25T16:30:00Z</cp:lastPrinted>
  <dcterms:modified xsi:type="dcterms:W3CDTF">2010-07-19T10:49:00Z</dcterms:modified>
  <cp:revision>12</cp:revision>
  <dc:subject/>
  <dc:title>Scheda per la presentazione di idee progetto</dc:title>
</cp:coreProperties>
</file>