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4.l quinqui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Riqualificazione dell’area sportiva e ricreativa di Via Maghinardo Pagani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Via Pagani / Parco Font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: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mune di Palazzuolo sul Sen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Piazza E. Al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: Arch. Albisani Rodol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egione Toscana – Gal St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7.2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Riqualificazione dell’area sportiva e ricreativa di Via Maghinardo Pagani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Via Pagani / Parco Font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une di Palazzuolo sul Se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: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Piazza E. Al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: Arch. Albisani Rodolf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Regione Toscana – Gal St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l progetto prevede il ripensamento e la riqualificazione dell’intera area sportiva comprensiva dei giardini pubblici e del parco gioch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La riconversione degli spazi avviene attraverso degli interventi di ristrutturazione che prevedono la realizzazione di alcuni locali in ampliamento agli spazi attualmente adibiti a servizi. Gli stessi sono necessari per creare i locali idonei alle attività di ufficio e a quelle ricreative legate alla socializzazione dei giovani e all’implementazione dello sport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l progetto prevede il totale adeguamento impiantistico volto anche al risparmio energetic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 lavori di riqualificazione tengono conto delle necessità di adeguamento dell’area ricreativa per l’infanzia e gli spazi di verde pubblico adiacente all’area urbana e al Parco della Fonta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qualificazione complessiva dell’infrastruttura dei servizi dell’area calcio e del tennis per il loro ampliamento, con l’impegno da parte dell’area  minigolf a sviluppare l’area ricreativa completa di struttura a norma e idonea ad attività alimentari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ertura di un campo da tennis con tensostruttura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qualificazione dell’area a verde pubblico e creazione di un’area di un’area per l’infanzia e adolescenza oltre un percorso natura pedonale lungo l’alveo fluviale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l tutto da realizzare in più lotti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lotto – impegno di 400.000 euro per infrastrutture spogliatoi e area sosta giovani e area verde e gioco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I lotto - impegno di 300.000 euro per percorso pedonale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II lotto – impegno di 200.000 euro per copertura campo da tennis per varie attività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ervento in fase di studio e sua progettazione esecutiva entro settembre 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vvio e assegnazione lavori del 1° stralcio del progetto luglio 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ne lavori 1° stralcio  febbraio 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2° stralcio luglio 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ne lavori del 2° stralcio marzo 20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rogetto esecutivo settembre 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ppalto lavori 1° stralcio maggio 2009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nizio lavori luglio 2009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: ottobre 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: novembre 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:  novembre 2008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: giugno 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: luglio 2009-gennaio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: febbraio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: marzo 2010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 xml:space="preserve">(indicare il costo totale stimato del progetto):  € </w:t>
            </w:r>
            <w:r>
              <w:rPr>
                <w:b w:val="false"/>
                <w:i w:val="false"/>
                <w:sz w:val="24"/>
                <w:szCs w:val="16"/>
                <w:lang w:val="it-IT"/>
              </w:rPr>
              <w:t>950.000,00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4"/>
                      <w:szCs w:val="16"/>
                      <w:lang w:val="it-IT"/>
                    </w:rPr>
                    <w:t>9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4"/>
                      <w:szCs w:val="16"/>
                      <w:lang w:val="it-IT"/>
                    </w:rPr>
                    <w:t>9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4"/>
                      <w:szCs w:val="16"/>
                      <w:lang w:val="it-IT"/>
                    </w:rPr>
                    <w:t>9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4"/>
                      <w:szCs w:val="16"/>
                      <w:lang w:val="it-IT"/>
                    </w:rPr>
                    <w:t>95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anziamento regionale sul bando sportivo al 60% dell’impor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sz w:val="22"/>
                <w:lang w:val="it-IT"/>
              </w:rPr>
              <w:t>Credito sportivo per il restante 20%</w:t>
            </w:r>
          </w:p>
          <w:p>
            <w:pPr>
              <w:pStyle w:val="Heading8"/>
              <w:ind w:right="27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nanziamento sul risparmio energetico 40% impianti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Finanziamento sulla progettazione 50%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2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278" w:hanging="0"/>
      <w:jc w:val="both"/>
      <w:outlineLvl w:val="7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9:00Z</dcterms:created>
  <dc:creator>Giulia</dc:creator>
  <dc:description/>
  <cp:keywords/>
  <dc:language>en-US</dc:language>
  <cp:lastModifiedBy>graziani</cp:lastModifiedBy>
  <cp:lastPrinted>2010-03-25T16:30:00Z</cp:lastPrinted>
  <dcterms:modified xsi:type="dcterms:W3CDTF">2010-07-19T10:49:00Z</dcterms:modified>
  <cp:revision>31</cp:revision>
  <dc:subject/>
  <dc:title>Scheda per la presentazione di idee progetto</dc:title>
</cp:coreProperties>
</file>