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4.l sexi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4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deguamento barriere architettoniche Municipio - Realizzazione ascensore all'interno del Palazzo comunale La Roc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/>
                                    <w:t>Comune di Firenzu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/>
                                    <w:t>Piazza Don Stefano Casini,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Paolo Del Zanna - p.delzanna@comune.firenzuola.fi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20.9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deguamento barriere architettoniche Municipio - Realizzazione ascensore all'interno del Palazzo comunale La Roc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/>
                              <w:t>Comune di Firenzu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/>
                              <w:t>Piazza Don Stefano Casini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Paolo Del Zanna - p.delzanna@comune.firenzuola.f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Realizzazione ascensore nel palazzo comunale La Rocca, sede del Municipio e di vari uffici comunali, per rendere accessibili ai disabili anche il primo e il secondo piano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35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Vincolo storico architettonico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8:00Z</dcterms:created>
  <dc:creator>Giulia</dc:creator>
  <dc:description/>
  <cp:keywords/>
  <dc:language>en-US</dc:language>
  <cp:lastModifiedBy>graziani</cp:lastModifiedBy>
  <cp:lastPrinted>2010-03-25T16:31:00Z</cp:lastPrinted>
  <dcterms:modified xsi:type="dcterms:W3CDTF">2010-07-19T10:49:00Z</dcterms:modified>
  <cp:revision>10</cp:revision>
  <dc:subject/>
  <dc:title>Scheda per la presentazione di idee progetto</dc:title>
</cp:coreProperties>
</file>