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4.l t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47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47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Ristrutturazione ed adeguamento dello stadio Comunale e del Palazz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du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Biforco –frazione di Marra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Comune di Marrad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>P.zza Scalelle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 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>Ing. Laura Dalpia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31.05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Ristrutturazione ed adeguamento dello stadio Comunale e del Palazzet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du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Biforco –frazione di Marra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Comune di Marra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 </w:t>
                            </w: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>P.zza Scalelle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 </w:t>
                            </w: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>Ing. Laura Dalpia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>AGGIORNAMEN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Il progetto si propone la ristrutturazione e l’adeguamento impiantistico del palazzetto e dello stadio comunale di Marradi, prevedendo l’integrazione agli impianti esistenti di pannelli fotovoltaici per il riscaldamento delle strutture.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l progetto si propone di fornire ai cittadini marradesi strutture adeguata alle esigenze dei fruitori sia dal punto di vista impiantistico che dei sevizi offerti.</w:t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Richiesto (s/n) </w:t>
            </w:r>
            <w:r>
              <w:rPr>
                <w:b/>
                <w:bCs/>
                <w:sz w:val="22"/>
                <w:lang w:val="it-IT"/>
              </w:rPr>
              <w:t>n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preliminare (inizio fase – fine fase)  </w:t>
            </w:r>
            <w:r>
              <w:rPr>
                <w:b/>
                <w:bCs/>
                <w:sz w:val="22"/>
                <w:lang w:val="it-IT"/>
              </w:rPr>
              <w:t>05/11/2008 – 21/11/2008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definitiva: </w:t>
            </w:r>
            <w:r>
              <w:rPr>
                <w:b/>
                <w:bCs/>
                <w:sz w:val="22"/>
                <w:lang w:val="it-IT"/>
              </w:rPr>
              <w:t>05/11/2008 – 21/11/2008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esecutiva: </w:t>
            </w:r>
            <w:r>
              <w:rPr>
                <w:b/>
                <w:bCs/>
                <w:sz w:val="22"/>
                <w:lang w:val="it-IT"/>
              </w:rPr>
              <w:t>05/11/2008 – 21/11/2008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aggiudicazione lavori: </w:t>
            </w:r>
            <w:r>
              <w:rPr>
                <w:b/>
                <w:bCs/>
                <w:sz w:val="22"/>
                <w:lang w:val="it-IT"/>
              </w:rPr>
              <w:t>prevista marzo 201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esecuzione lavori: </w:t>
            </w:r>
            <w:r>
              <w:rPr>
                <w:b/>
                <w:bCs/>
                <w:sz w:val="22"/>
                <w:lang w:val="it-IT"/>
              </w:rPr>
              <w:t>prevista aprile/agosto 201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collaudo: </w:t>
            </w:r>
            <w:r>
              <w:rPr>
                <w:b/>
                <w:bCs/>
                <w:sz w:val="22"/>
                <w:lang w:val="it-IT"/>
              </w:rPr>
              <w:t>previsto settembre 201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funzionalità: </w:t>
            </w:r>
            <w:r>
              <w:rPr>
                <w:b/>
                <w:bCs/>
                <w:sz w:val="22"/>
                <w:lang w:val="it-IT"/>
              </w:rPr>
              <w:t>prevista settembre 2010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22"/>
                <w:lang w:val="it-IT"/>
              </w:rPr>
              <w:t xml:space="preserve">€ </w:t>
            </w:r>
            <w:r>
              <w:rPr>
                <w:b w:val="false"/>
                <w:i w:val="false"/>
                <w:sz w:val="22"/>
                <w:szCs w:val="16"/>
                <w:lang w:val="it-IT"/>
              </w:rPr>
              <w:t>400.000,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16"/>
                <w:lang w:val="it-IT"/>
              </w:rPr>
            </w:pPr>
            <w:r>
              <w:rPr>
                <w:b/>
                <w:i/>
                <w:sz w:val="22"/>
                <w:szCs w:val="16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6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416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416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416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416.00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lang w:val="it-IT"/>
              </w:rPr>
              <w:t xml:space="preserve">Fondi propri dell’Amministrazione </w:t>
            </w:r>
            <w:r>
              <w:rPr>
                <w:b/>
                <w:bCs/>
                <w:lang w:val="it-IT"/>
              </w:rPr>
              <w:t>oltre</w:t>
            </w:r>
            <w:r>
              <w:rPr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contributi  regionali pari a € 85.992,91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05:00Z</dcterms:created>
  <dc:creator>Giulia</dc:creator>
  <dc:description/>
  <cp:keywords/>
  <dc:language>en-US</dc:language>
  <cp:lastModifiedBy>graziani</cp:lastModifiedBy>
  <cp:lastPrinted>2010-03-25T16:32:00Z</cp:lastPrinted>
  <dcterms:modified xsi:type="dcterms:W3CDTF">2010-07-19T10:50:00Z</dcterms:modified>
  <cp:revision>16</cp:revision>
  <dc:subject/>
  <dc:title>Scheda per la presentazione di idee progetto</dc:title>
</cp:coreProperties>
</file>