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5.b quinqu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istrutturazione palazzo ex caserma CC - Ristrutturazione immobiliare, realizzazione nuova biblioteca, Ufficio Turismo e archivio comu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Firenzu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/>
                                    <w:t>Piazza Don Stefano Casini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 - p.delzanna@comune.firenzuola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9.7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istrutturazione palazzo ex caserma CC - Ristrutturazione immobiliare, realizzazione nuova biblioteca, Ufficio Turismo e archivio comu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mune di Firenzu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/>
                              <w:t>Piazza Don Stefano Casini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 - p.delzanna@comune.firenzuola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Ristrutturazione immobiliare, realizzazione nuova biblioteca, Ufficio Turismo e archivio comunale nel palazzo comunale denominato ex caserma Carabinieri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15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ＭＳ 明朝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7:00Z</dcterms:created>
  <dc:creator>Giulia</dc:creator>
  <dc:description/>
  <cp:keywords/>
  <dc:language>en-US</dc:language>
  <cp:lastModifiedBy>graziani</cp:lastModifiedBy>
  <cp:lastPrinted>2010-03-25T16:35:00Z</cp:lastPrinted>
  <dcterms:modified xsi:type="dcterms:W3CDTF">2010-07-19T10:52:00Z</dcterms:modified>
  <cp:revision>7</cp:revision>
  <dc:subject/>
  <dc:title>Scheda per la presentazione di idee progetto</dc:title>
</cp:coreProperties>
</file>