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5.b ter</w:t>
      </w:r>
    </w:p>
    <w:p>
      <w:pPr>
        <w:pStyle w:val="Heading"/>
        <w:rPr/>
      </w:pPr>
      <w:r>
        <w:rPr/>
        <w:t>AGGIORNAMENTO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trHeight w:val="103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Heading6"/>
              <w:rPr/>
            </w:pPr>
            <w:r>
              <w:rPr/>
              <w:t>Da H2 ad H20: la nuova biblioteca comunale di Scarpe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uni di Scarperia,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Nome </w:t>
            </w:r>
            <w:r>
              <w:rPr>
                <w:bCs/>
                <w:sz w:val="22"/>
              </w:rPr>
              <w:t>Comune di Scarperi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Responsabile </w:t>
            </w:r>
            <w:r>
              <w:rPr>
                <w:sz w:val="24"/>
              </w:rPr>
              <w:t>Il Responsabile del 4° Setto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arch. Paolo Bin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Soggetto attuator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di Scarperi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ners coinvolt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stonormal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stonormal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zazione nuova biblioteca pubblica per Scarperia in conseguenza della constatazione dell’insufficienza della attuale biblioteca, ubicata in alcuni locali del Palazzo dei Vicari di Scarperia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ministrazione ha individuato nei locali dell’attuale discoteca denominata “H2” il luogo che racchiude in se tutte le potenzialità per raggiungere l’obiettivo prefissato. Il progetto prevede, oltre all’acquisto dell’immobile: la ristrutturazione con cambio di destinazione attraverso i vari livelli della progettazione, la realizzazione dell’intervento, le forniture di arredi e il trasferimento e l’acquisizione di nuovo materiale e l’avvio della bibliote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biettivo è creare un ambiente che possa svolgere una funzione non solo di conservazione e deposito di documenti ma  di un “laboratorio e centro d’informazione, un’ infrastruttura della conoscenza e un luogo di aggregazione sociale.”</w:t>
            </w:r>
          </w:p>
        </w:tc>
      </w:tr>
    </w:tbl>
    <w:p>
      <w:pPr>
        <w:pStyle w:val="Testonormal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stonormal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stonormal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Cronogramma per le opere pubbliche e progetti infrastrutturali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Studio di fattibilit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o progetto entro il </w:t>
            </w:r>
            <w:r>
              <w:rPr>
                <w:bCs/>
                <w:sz w:val="22"/>
              </w:rPr>
              <w:t>mese di dicembre 2007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</w:rPr>
            </w:pPr>
            <w:r>
              <w:rPr>
                <w:sz w:val="22"/>
              </w:rPr>
              <w:t xml:space="preserve">preliminare: </w:t>
            </w:r>
            <w:r>
              <w:rPr>
                <w:b/>
                <w:bCs/>
                <w:sz w:val="22"/>
              </w:rPr>
              <w:t>settembre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finitiva: </w:t>
            </w:r>
            <w:r>
              <w:rPr>
                <w:b/>
                <w:bCs/>
                <w:sz w:val="22"/>
              </w:rPr>
              <w:t>ottobre 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ecutiva da definire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ggiudicazione lavor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secuzione lavor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llaudo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</w:rPr>
            </w:pPr>
            <w:r>
              <w:rPr>
                <w:sz w:val="22"/>
              </w:rPr>
              <w:t xml:space="preserve">funzionalità trasferimento materiali e avvi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nogramma NO opere pubbliche</w:t>
            </w:r>
          </w:p>
          <w:p>
            <w:pPr>
              <w:pStyle w:val="Normal"/>
              <w:rPr/>
            </w:pPr>
            <w:r>
              <w:rPr/>
              <w:t>Inizio attività n.a.</w:t>
            </w:r>
          </w:p>
          <w:p>
            <w:pPr>
              <w:pStyle w:val="Normal"/>
              <w:rPr/>
            </w:pPr>
            <w:r>
              <w:rPr/>
              <w:t>Fine attività n.a</w:t>
            </w:r>
          </w:p>
          <w:p>
            <w:pPr>
              <w:pStyle w:val="Normal"/>
              <w:rPr/>
            </w:pPr>
            <w:r>
              <w:rPr/>
              <w:t>Durata n.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normal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236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lang w:val="it-IT"/>
              </w:rPr>
              <w:t xml:space="preserve"> </w:t>
            </w:r>
            <w:r>
              <w:rPr>
                <w:i w:val="false"/>
                <w:sz w:val="22"/>
                <w:lang w:val="it-IT"/>
              </w:rPr>
              <w:t>IVA inclusa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progetto + realizzazione € 1.543.055,00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 xml:space="preserve">500.000,00  a valere su fondi causa-effetto Variante di Valico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  </w:t>
            </w:r>
            <w:r>
              <w:rPr>
                <w:b/>
                <w:sz w:val="22"/>
              </w:rPr>
              <w:t>855.000,00 contributo Piano della Cultura Regione Toscana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€   </w:t>
            </w:r>
            <w:r>
              <w:rPr>
                <w:b/>
                <w:sz w:val="22"/>
              </w:rPr>
              <w:t>188.055,00 fondi propri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Progetto presentato su PASL provincia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Imitatezzadelleprofessionalitevocazioniendogeneinagricoltura">
    <w:name w:val="imitatezza delle professionalità e vocazioni endogene in agricoltura"/>
    <w:basedOn w:val="Normal"/>
    <w:qFormat/>
    <w:pPr>
      <w:spacing w:lineRule="auto" w:line="360"/>
      <w:jc w:val="both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09:00Z</dcterms:created>
  <dc:creator>Scarperia</dc:creator>
  <dc:description/>
  <cp:keywords/>
  <dc:language>en-US</dc:language>
  <cp:lastModifiedBy>graziani</cp:lastModifiedBy>
  <cp:lastPrinted>2010-03-25T16:36:00Z</cp:lastPrinted>
  <dcterms:modified xsi:type="dcterms:W3CDTF">2010-07-19T10:52:00Z</dcterms:modified>
  <cp:revision>28</cp:revision>
  <dc:subject/>
  <dc:title>PROGETTO 3</dc:title>
</cp:coreProperties>
</file>