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 xml:space="preserve">PROGETTO 5.d bis    </w:t>
      </w:r>
    </w:p>
    <w:p>
      <w:pPr>
        <w:pStyle w:val="Heading1"/>
        <w:rPr/>
      </w:pPr>
      <w:r>
        <w:rPr/>
        <w:t>INVARIA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26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REQUISITI FORMALI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del proge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terventi di riqualificazione del Museo delle Genti di Montagna e della Civiltà Contadina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re la linea progettuale di appartenenza dell’ intervento propos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3009265" cy="1805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 - Coesione e governo del territorio</w:t>
                                        </w:r>
                                        <w:bookmarkStart w:id="0" w:name="_Hlk169179340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2 - Orientamento alla modernizzazione e ag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3 - Promozione dell’ identità, delle prod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e dell’ immagine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 - Promozione della qualità della vita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dell’ 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 - Sviluppo dell’ apertura, della partecip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a reti e sviluppo delle relazioni con al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istemi sociali e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42.15pt;mso-wrap-distance-left:7.05pt;mso-wrap-distance-right:7.05pt;mso-wrap-distance-top:0pt;mso-wrap-distance-bottom:0pt;margin-top:-7.65pt;mso-position-vertical-relative:text;margin-left:10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- Coesione e governo del territorio</w:t>
                                  </w:r>
                                  <w:bookmarkStart w:id="1" w:name="_Hlk169179340"/>
                                  <w:bookmarkEnd w:id="1"/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 - Orientamento alla modernizzazione e ag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biettivi di Lisbo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- Promozione dell’ identità, delle produ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 dell’ immagine del territori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 - Promozione della qualità della vit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ell’ orientamento alla felicit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- Sviluppo dell’ apertura, della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 reti e sviluppo delle relazioni con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istemi sociali e territoria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calizza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poluogo del Comune di Palazzuolo sul Seni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propon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 xml:space="preserve">- Nome: </w:t>
            </w:r>
            <w:r>
              <w:rPr>
                <w:sz w:val="22"/>
                <w:szCs w:val="20"/>
              </w:rPr>
              <w:t>Comune di Palazzuolo sul Seni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 xml:space="preserve"> Responsabile del progetto: </w:t>
            </w:r>
            <w:r>
              <w:rPr>
                <w:b/>
                <w:sz w:val="22"/>
              </w:rPr>
              <w:t>Arch. Albisani Rodolf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Soggetto attuatore </w:t>
            </w:r>
            <w:r>
              <w:rPr>
                <w:sz w:val="22"/>
                <w:szCs w:val="20"/>
              </w:rPr>
              <w:t>(in caso in cui l’ attuazione sia affidata a soggetti terzi)</w:t>
            </w:r>
          </w:p>
          <w:p>
            <w:pPr>
              <w:pStyle w:val="Heading2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artners coinvolti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Università di Firenze – Regione Toscana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REQUISITI TECNICI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7.  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a progetto, breve descri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proposta progettuale prevede l’ adeguamento dei musei comunali, con l’ abbattimento delle barriere architettoniche e la messa a norma degli impianti tecnic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logica del progetto (obiettivi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L’ intervento di recupero è finalizzato a preservare i caratteri estetico-formali della struttura e a garantire una migliore fruizione delle aree oggetto d’ intervent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</w:rPr>
              <w:t>CRONOPROGRAMMA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i di progettazione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    preliminare / definitiva approvazione con Delibera di Giunta Comunale numero 86  del 27/11/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secutiva – </w:t>
            </w:r>
            <w:r>
              <w:rPr>
                <w:sz w:val="22"/>
                <w:szCs w:val="20"/>
                <w:u w:val="single"/>
              </w:rPr>
              <w:t>febbraio 2009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o di re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aggiudicazione lavori </w:t>
            </w:r>
            <w:r>
              <w:rPr>
                <w:sz w:val="22"/>
                <w:szCs w:val="20"/>
                <w:u w:val="single"/>
              </w:rPr>
              <w:t>novembre 2009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esecuzione lavori  </w:t>
            </w:r>
            <w:r>
              <w:rPr>
                <w:sz w:val="22"/>
                <w:szCs w:val="20"/>
                <w:u w:val="single"/>
              </w:rPr>
              <w:t>febbraio 2010-giugno 2010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ollaudo  </w:t>
            </w:r>
            <w:r>
              <w:rPr>
                <w:sz w:val="22"/>
                <w:szCs w:val="20"/>
                <w:u w:val="single"/>
              </w:rPr>
              <w:t>febbraio 2011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funzionalità</w:t>
            </w:r>
            <w:r>
              <w:rPr>
                <w:sz w:val="22"/>
                <w:szCs w:val="20"/>
                <w:u w:val="single"/>
              </w:rPr>
              <w:t xml:space="preserve"> aprile 20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</w:rPr>
              <w:t>PIANO ECONOMICO-FINANZIARIO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Costo complessivo del progetto ( indicare il costo massimo totale stimato del progetto ) IVA inclus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140.000,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del cofinanziamento ( specificare la % di finanziamento dei soggetti coinvolti 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n attesa di individuare la fonte di finanziamento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egione Toscana 50% - mutuo Cassa DDPP – Gal St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getto presentato su PASL provinciale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b/>
      <w:sz w:val="22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30:00Z</dcterms:created>
  <dc:creator>Alessandro</dc:creator>
  <dc:description/>
  <cp:keywords/>
  <dc:language>en-US</dc:language>
  <cp:lastModifiedBy>graziani</cp:lastModifiedBy>
  <cp:lastPrinted>2010-03-25T16:37:00Z</cp:lastPrinted>
  <dcterms:modified xsi:type="dcterms:W3CDTF">2010-07-19T10:53:00Z</dcterms:modified>
  <cp:revision>38</cp:revision>
  <dc:subject/>
  <dc:title/>
</cp:coreProperties>
</file>