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PROGETTO 5.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CLUS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9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REQUISITI FORM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olo del progetto</w:t>
            </w:r>
          </w:p>
          <w:p>
            <w:pPr>
              <w:pStyle w:val="Heading1"/>
              <w:rPr/>
            </w:pPr>
            <w:r>
              <w:rPr/>
              <w:t>Progetto Giotto – Conoscenza e relazione. Progetto di allestimen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Indicare la linea progettuale di appartenenza dell'intervento proposto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4955" w:type="dxa"/>
              <w:jc w:val="left"/>
              <w:tblInd w:w="13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1715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-Coesione e governo del territorio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-Orientamento alla modernizzazione e agli obiettivi di Lisbona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- Promozione dell’identità, delle produzioni e dell’immagine del territorio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- Sviluppo dell’apertura, della partecipazione a reti e sviluppo delle relazione con altri sistemi sociali, territoriali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lizzazio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Casa di Giotto </w:t>
            </w:r>
            <w:r>
              <w:rPr>
                <w:sz w:val="24"/>
              </w:rPr>
              <w:t>– Colle di Vespignano, Vicchi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ggetto proponent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Nome:</w:t>
            </w:r>
            <w:r>
              <w:rPr>
                <w:sz w:val="24"/>
              </w:rPr>
              <w:t xml:space="preserve"> Comune di Vicchio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Indirizzo:</w:t>
            </w:r>
            <w:r>
              <w:rPr>
                <w:sz w:val="24"/>
              </w:rPr>
              <w:t xml:space="preserve">  Via Garibaldi 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esponsabile del progetto:</w:t>
            </w:r>
            <w:r>
              <w:rPr>
                <w:sz w:val="24"/>
              </w:rPr>
              <w:t xml:space="preserve">  Maria Antonia Cimaross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ggetto attuato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e di Vicchi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. 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ners coinvol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printendenza per il patrimonio storico, artistico ed etnoantropologico di Firenze, Pistoia e Prato; Associazione Turistica Pro Loco Vicchio; Associazione Culturale No Profit Promere; Comitato Le Torri; Federazione interprovinciale Col diretti zona Mugello; Comunità Montana Mugello; CNA Firenze; Consorzio In Mugello; Unione Provinciale Agricoltori Firenze; Soprintendenza speciale per il polo museale fiorentino Museo di San Marco; Associazione Casa Benvenuto Cellini; Agenzia per il Turismo di Firenze; Promotour; Agenzia di Viaggi Mugeltravel; Confesercenti Mugello; Confederazione italiana agricoltori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9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REQUISITI TECNI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dea progetto, breve descrizione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Revisione funzionale dell’immobile; Realizzazione spazi laboratorio, spazio colore, spazi accoglienza, spazio territorio e quadri naturali, strutture multimediali; Definizione del marketing; Istituzione rete con le strutture del territorio e le aziende di trasporto; Consolidamenti dei parternariati con le diverse strutture formative, educative ed artistiche italiane e straniere; Realizzazione prodotti multimediali e ultimazione allestimento; Videofilm su Giotto; Molteplici percorsi analitici per le postazioni individuali; Installazione environment; Piano di comunicazione e promozione; Creazione di un sito internet esperienziale sulla Casa di Giotto e acquisto dei domini dei principali motori di ricerca; Redazione di booklet sulla Casa di Giotto e sulla sua attività nonché sul territorio (strutture ricettive, percorsi naturali, pacchetti promozionali) e di materiale di comunicazione ad hoc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ruttura logica del progetto (obiettiv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strategia del progetto, pertanto, si articola sulla base dei seguenti obiettivi specific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06 &gt; Predisposizione progetto preliminare allestimento Casa di Giott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&gt; Predisposizione progetto definitivo, esecutivo, ecc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 &gt; Esecuzione lavor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009 &gt; Conclusione lav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9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PIANO DI SVILUPPO SOCIO-ECONOMICO della C.M. Mugello  2006 – 20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ano Economico  Finanziari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sto complessivo del progetto: (indicare il costo massimo totale stimato del progetto) IVA inclusa: € 44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2006: Z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2007: € 50.000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2008: € 390.000,00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. 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ruttura del cofinanziamento (specificare la % di finanziamento dei soggetti coinvolti):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gione Toscana 75%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omunità Montana Mugello 15%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29:00Z</dcterms:created>
  <dc:creator>Comune di Vicchio</dc:creator>
  <dc:description/>
  <cp:keywords/>
  <dc:language>en-US</dc:language>
  <cp:lastModifiedBy>graziani</cp:lastModifiedBy>
  <cp:lastPrinted>2010-03-25T16:38:00Z</cp:lastPrinted>
  <dcterms:modified xsi:type="dcterms:W3CDTF">2010-07-19T10:54:00Z</dcterms:modified>
  <cp:revision>9</cp:revision>
  <dc:subject/>
  <dc:title>Piano di Sviluppo socio economico della C</dc:title>
</cp:coreProperties>
</file>