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d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497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tervento sul Teatro Comunale Giott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>Comune di Vicch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omune di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Via Garibaldi, 1- 50039 Vicchio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Sheila Cipria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ufficio.tecnico@comune.vicchio.fi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91.9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tervento sul Teatro Comunale Giott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>Comune di Vicch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Comune di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Via Garibaldi, 1- 50039 Vicchio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Sheila Cipriani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-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ufficio.tecnico@comune.vicchio.fi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 xml:space="preserve">Realizzazione di scala esterna e relative opere murarie per aperture uscite, per la messa in sicurezza del primo piano del teatro. </w:t>
            </w:r>
            <w:r>
              <w:rPr/>
              <w:t>Adeguamento impianto elettrico. Fornitua di nuove poltroncin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FINE FAS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300.000,0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 realizzazione  dell’intervento è subordinata al reperimento  di risorse sovra comunali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5:00Z</dcterms:created>
  <dc:creator>Giulia</dc:creator>
  <dc:description/>
  <cp:keywords/>
  <dc:language>en-US</dc:language>
  <cp:lastModifiedBy>graziani</cp:lastModifiedBy>
  <cp:lastPrinted>2010-03-25T16:38:00Z</cp:lastPrinted>
  <dcterms:modified xsi:type="dcterms:W3CDTF">2010-07-19T10:54:00Z</dcterms:modified>
  <cp:revision>6</cp:revision>
  <dc:subject/>
  <dc:title>Scheda per la presentazione di idee progetto</dc:title>
</cp:coreProperties>
</file>