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d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465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tervento sul Castellotto di Vespignan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omune di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Via Garibaldi, 1- 50039 Vicchio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rch. Nepi Cinzia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ufficio.tecnico@comune.vicchio.fi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66.6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tervento sul Castellotto di Vespignan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Comune di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Via Garibaldi, 1- 50039 Vicchio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Arch. Nepi Cinzia-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ufficio.tecnico@comune.vicchio.fi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letamento opere edili, impiantistica e ricostruzione del torrino a base circolare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/>
            </w:pPr>
            <w:r>
              <w:rPr>
                <w:color w:val="000000"/>
              </w:rPr>
              <w:t xml:space="preserve">Realizzazione di scala interna, di due servizi igienici, realizzazione di impianti elettrico, termico e idro-sanitario. </w:t>
            </w:r>
            <w:r>
              <w:rPr>
                <w:color w:val="000000"/>
                <w:lang w:val="en-GB"/>
              </w:rPr>
              <w:t>Ricostruzione del torrino a pianta circolare.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Si migliorano le caratteristiche prestazionali dell’immobile in termini di accessibilità dell’immobile con la realizzazione di servizi igienici per portatori di handicap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sz w:val="22"/>
                <w:lang w:val="it-IT"/>
              </w:rPr>
            </w:pPr>
            <w:r>
              <w:rPr>
                <w:rFonts w:eastAsia="MS Mincho;ＭＳ 明朝" w:cs="Times New Roman"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7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Vincolo paesaggistico</w:t>
                  </w:r>
                </w:p>
                <w:p>
                  <w:pPr>
                    <w:pStyle w:val="Testonormale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Vincolo artistico su beni culturali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6:00Z</dcterms:created>
  <dc:creator>Giulia</dc:creator>
  <dc:description/>
  <cp:keywords/>
  <dc:language>en-US</dc:language>
  <cp:lastModifiedBy>graziani</cp:lastModifiedBy>
  <cp:lastPrinted>2010-03-25T16:39:00Z</cp:lastPrinted>
  <dcterms:modified xsi:type="dcterms:W3CDTF">2010-07-19T10:54:00Z</dcterms:modified>
  <cp:revision>8</cp:revision>
  <dc:subject/>
  <dc:title>Scheda per la presentazione di idee progetto</dc:title>
</cp:coreProperties>
</file>