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5.f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45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45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 xml:space="preserve">Realizzazione Centro Culturale Via Vespucci Barberino M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a Vespucci nel Capoluo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Barberino di Muge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a della Repubblica, 2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29.9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 xml:space="preserve">Realizzazione Centro Culturale Via Vespucci Barberino M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Via Vespucci nel Capolu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Barberino di Mug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Via della Repubblica, 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: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ealizzazione di un  centro culturale con teatro da 150 posti con relativi servizi e locali tecnici, e biblioteca indirizzata ai ragazzi e giovani, in un’area di proprietà pubblica nel capoluogo – Via Vespucci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gliorare l’offerta culturale per giovani e anziani e favorire l’associazionismo locale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: n.d.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:  A</w:t>
            </w:r>
            <w:r>
              <w:rPr>
                <w:bCs/>
                <w:sz w:val="22"/>
                <w:lang w:val="it-IT"/>
              </w:rPr>
              <w:t>ttualmente in fase di esecuzione lavori. Eseguiti al 10%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: n.d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 xml:space="preserve">(indicare il costo totale stimato del progetto): </w:t>
            </w:r>
            <w:r>
              <w:rPr>
                <w:b w:val="false"/>
                <w:bCs w:val="false"/>
                <w:i w:val="false"/>
                <w:iCs w:val="false"/>
                <w:sz w:val="22"/>
                <w:lang w:val="it-IT"/>
              </w:rPr>
              <w:t>1.100.000,00 €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b/>
                <w:bCs/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.05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.05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.1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.10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Regione Toscana: € 656.230,61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lang w:val="it-IT"/>
              </w:rPr>
            </w:pPr>
            <w:r>
              <w:rPr>
                <w:lang w:val="it-IT"/>
              </w:rPr>
              <w:t>Comune di Barberino a valere su fondi Variante di Valico  € 450.000,00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sz w:val="22"/>
                <w:lang w:val="it-IT"/>
              </w:rPr>
              <w:t>Progetto presentato su PISL regionale (inserito in terza fascia)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9:00Z</dcterms:created>
  <dc:creator>Giulia</dc:creator>
  <dc:description/>
  <cp:keywords/>
  <dc:language>en-US</dc:language>
  <cp:lastModifiedBy>graziani</cp:lastModifiedBy>
  <cp:lastPrinted>2010-03-25T16:39:00Z</cp:lastPrinted>
  <dcterms:modified xsi:type="dcterms:W3CDTF">2010-07-19T10:55:00Z</dcterms:modified>
  <cp:revision>21</cp:revision>
  <dc:subject/>
  <dc:title>Scheda per la presentazione di idee progetto</dc:title>
</cp:coreProperties>
</file>