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isizione immobile ex cinema-teatro “Mario Taiuti”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715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Coesione e governo del territorio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Orientamento alla modernizzazione e agli obiettivi di Lisbona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3- Promozione dell’identità, delle produzioni e dell’immagine del territorio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- Sviluppo dell’apertura, della partecipazione a reti e sviluppo delle relazione con altri sistemi sociali, territoriali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an Piero a Sieve-Via Pietro Ciprian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bCs/>
                <w:sz w:val="22"/>
                <w:lang w:val="it-IT"/>
              </w:rPr>
              <w:t>Comune di San Piero a Siev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Piazzetta del Comune, 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sponsabile del progetto:</w:t>
            </w:r>
            <w:r>
              <w:rPr>
                <w:sz w:val="22"/>
                <w:lang w:val="it-IT"/>
              </w:rPr>
              <w:t xml:space="preserve"> Alessia Ballini, Sindac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ggetto attuator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une di San Piero a Siev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5.f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  <w:t>DECADU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progetto si propone di acquistare l’immobile, di proprietà privata, un tempo destinato a Cinema/Teatro ed in disuso da tempo per procedere, successivamente, ad una ristrutturazione per crearne un centro a scopo sociale, culturale e ricreativo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 xml:space="preserve">E’ </w:t>
            </w:r>
            <w:r>
              <w:rPr>
                <w:sz w:val="22"/>
                <w:lang w:val="it-IT"/>
              </w:rPr>
              <w:t>prevista l’acquisizione dell’edificio per procedere alla successiva ristrutturazione finalizzata alla realizzazione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ocali destinati a servizi per la prima infanz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iccola sala cinematograf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pazio teatrale</w:t>
            </w:r>
          </w:p>
          <w:p>
            <w:pPr>
              <w:pStyle w:val="Corpodeltesto3"/>
              <w:rPr>
                <w:szCs w:val="22"/>
              </w:rPr>
            </w:pPr>
            <w:r>
              <w:rPr/>
              <w:t>Attività legate all’arte (atelier per stage di formazione artistica, ….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 xml:space="preserve">Per gli interventi si vedano le schede progettuali relative ai due progett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mpromesso di acquisto: entro Dicembre 20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tratto di acquisto immobile: Entro Giugno 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250.0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 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€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250.000,00 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4:00Z</dcterms:created>
  <dc:creator>Giulia</dc:creator>
  <dc:description/>
  <cp:keywords/>
  <dc:language>en-US</dc:language>
  <cp:lastModifiedBy>graziani</cp:lastModifiedBy>
  <cp:lastPrinted>2010-03-25T16:40:00Z</cp:lastPrinted>
  <dcterms:modified xsi:type="dcterms:W3CDTF">2010-07-19T10:59:00Z</dcterms:modified>
  <cp:revision>25</cp:revision>
  <dc:subject/>
  <dc:title>Scheda per la presentazione di idee progetto</dc:title>
</cp:coreProperties>
</file>