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Nati per leggere”. Leggere ad ogni età e in ogni luogo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e Borgo San Lorenzo, biblioteca comunale, ospedale, centro giovani, ambulatori medici, nidi comunali e privato accreditato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 xml:space="preserve">Comune </w:t>
            </w:r>
            <w:r>
              <w:rPr>
                <w:bCs/>
                <w:sz w:val="22"/>
                <w:lang w:val="it-IT"/>
              </w:rPr>
              <w:t>Borgo San Lorenzo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Piazza Dante n.2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Bartolini Teresa Istruttore amministrativo biblioteca comunal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S Zona Mugello presidio ospedaliero, pediatri, scuola materna scuola elementare, librerie di Borgo San Lorenzo, Associazione Volontari Ospedalieri, Sistema documentario informativo Mugello e Montagna Fiorentina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5.h</w:t>
      </w:r>
    </w:p>
    <w:p>
      <w:pPr>
        <w:pStyle w:val="Heading"/>
        <w:rPr/>
      </w:pPr>
      <w:r>
        <w:rPr>
          <w:sz w:val="28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Coinvolgere vari soggetti dalle scuole del territorio, ai pediatri, ai reparti di ostetricia e pediatria del presidio ospedaliero, oltre le sue sedi naturali che sono i nidi e la biblioteca comunale visto che l’obiettivo centrale e’ di promuovere la lettura ad fin dalla prima infanzia ed in ogni luogo frequentato dai bambini. 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cilitare l’approccio alla lettura fin dalla prima infanzia con l’organizzazione di incontri di lettura effettuata da personale educativo, nei nidi, nelle scuo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rtare il libro fuori dei luoghi deputati e renderlo un gradito compagno nei momenti non di svago, presidio ospedaliero, ambulatori pediatr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mparare ad utilizzare il libro nei suoi spazi naturali, biblioteca, librer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vorire la relazione tra adulto e bambino attraverso il racconto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 novembre 2005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Fine attività dicembre 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it-IT"/>
              </w:rPr>
            </w:pPr>
            <w:r>
              <w:rPr>
                <w:lang w:val="it-IT"/>
              </w:rPr>
              <w:t>Durata quattro ann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43.000,00</w:t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.0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5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5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/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/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43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43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ind w:left="350" w:hanging="1137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Le voci di costo riportate nella tabella soprastante sono così compost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30% della spesa annua per attività di lettura e laborator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70% della spesa annua per acquisto libri per bamb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Nel 2006 le attività di lettura e laboratori, per un valore complessivo di € 3.057,05, sono state così finanziate:</w:t>
            </w:r>
          </w:p>
          <w:p>
            <w:pPr>
              <w:pStyle w:val="Normal"/>
              <w:spacing w:before="0" w:after="120"/>
              <w:ind w:right="278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40% di 3.057,05 pari ad € 1.200,00 dalla Regione Toscana;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60% di 3.057,05 dal Comune di Borgo San Lorenzo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i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0:00Z</dcterms:created>
  <dc:creator>Giulia</dc:creator>
  <dc:description/>
  <cp:keywords/>
  <dc:language>en-US</dc:language>
  <cp:lastModifiedBy>graziani</cp:lastModifiedBy>
  <cp:lastPrinted>2010-03-25T16:41:00Z</cp:lastPrinted>
  <dcterms:modified xsi:type="dcterms:W3CDTF">2010-07-19T11:00:00Z</dcterms:modified>
  <cp:revision>7</cp:revision>
  <dc:subject/>
  <dc:title>Scheda per la presentazione di idee progetto</dc:title>
</cp:coreProperties>
</file>